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Dax-Bold" w:hAnsi="Dax-Bold" w:cs="Dax-Bold"/>
          <w:b/>
          <w:b/>
          <w:bCs/>
          <w:sz w:val="80"/>
          <w:szCs w:val="80"/>
          <w:lang w:val="en-GB"/>
        </w:rPr>
      </w:pPr>
      <w:r>
        <w:rPr>
          <w:rFonts w:cs="Dax-Bold" w:ascii="Dax-Bold" w:hAnsi="Dax-Bold"/>
          <w:b/>
          <w:bCs/>
          <w:sz w:val="80"/>
          <w:szCs w:val="80"/>
          <w:lang w:val="en-GB"/>
        </w:rPr>
        <w:t>Word list NEW SKY 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>Lesson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I</w:t>
        <w:tab/>
        <w:tab/>
        <w:tab/>
        <w:tab/>
        <w:t>j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I am</w:t>
        <w:tab/>
        <w:tab/>
        <w:tab/>
        <w:tab/>
        <w:t>já js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And</w:t>
        <w:tab/>
        <w:tab/>
        <w:tab/>
        <w:tab/>
        <w:t>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Hello!</w:t>
        <w:tab/>
        <w:tab/>
        <w:tab/>
        <w:tab/>
        <w:t>Ahoj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Hi!</w:t>
        <w:tab/>
        <w:tab/>
        <w:tab/>
        <w:tab/>
        <w:t>Nazdar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is </w:t>
        <w:tab/>
        <w:tab/>
        <w:tab/>
        <w:tab/>
        <w:t>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my</w:t>
        <w:tab/>
        <w:tab/>
        <w:tab/>
        <w:tab/>
        <w:t>můj, mo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name</w:t>
        <w:tab/>
        <w:tab/>
        <w:tab/>
        <w:tab/>
        <w:t>jmé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What is your name? </w:t>
        <w:tab/>
        <w:tab/>
        <w:t>Jaké je tvé jméno? /Jak se jmenuješ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Your</w:t>
        <w:tab/>
        <w:tab/>
        <w:tab/>
        <w:tab/>
        <w:t xml:space="preserve">tvůj, tvoj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Lesson 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Numbers 1–20 </w:t>
        <w:tab/>
        <w:tab/>
        <w:t>Čísla 1-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One</w:t>
        <w:tab/>
        <w:tab/>
        <w:tab/>
        <w:tab/>
        <w:t>jed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Two</w:t>
        <w:tab/>
        <w:tab/>
        <w:tab/>
        <w:tab/>
        <w:t>d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Three</w:t>
        <w:tab/>
        <w:tab/>
        <w:tab/>
        <w:tab/>
        <w:t>tř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four </w:t>
        <w:tab/>
        <w:tab/>
        <w:tab/>
        <w:tab/>
        <w:t xml:space="preserve">čtyř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five</w:t>
        <w:tab/>
        <w:tab/>
        <w:tab/>
        <w:tab/>
        <w:t>pě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six </w:t>
        <w:tab/>
        <w:tab/>
        <w:tab/>
        <w:tab/>
        <w:t>še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seven</w:t>
        <w:tab/>
        <w:tab/>
        <w:tab/>
        <w:tab/>
        <w:t>sed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eight</w:t>
        <w:tab/>
        <w:tab/>
        <w:tab/>
        <w:tab/>
        <w:t>os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US"/>
        </w:rPr>
        <w:t>nine</w:t>
        <w:tab/>
        <w:tab/>
        <w:tab/>
        <w:tab/>
        <w:t>devě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US"/>
        </w:rPr>
        <w:t>ten</w:t>
        <w:tab/>
        <w:tab/>
        <w:tab/>
        <w:tab/>
        <w:t>des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eleven</w:t>
        <w:tab/>
        <w:tab/>
        <w:tab/>
        <w:tab/>
        <w:t>jedená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twelve</w:t>
        <w:tab/>
        <w:tab/>
        <w:tab/>
        <w:tab/>
        <w:t>dvaná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thirteen</w:t>
        <w:tab/>
        <w:tab/>
        <w:tab/>
        <w:t>třiná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fourteen</w:t>
        <w:tab/>
        <w:tab/>
        <w:tab/>
        <w:t>čtrná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fifteen</w:t>
        <w:tab/>
        <w:tab/>
        <w:tab/>
        <w:tab/>
        <w:t>patná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sixteen</w:t>
        <w:tab/>
        <w:tab/>
        <w:tab/>
        <w:t>šestná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seventeen</w:t>
        <w:tab/>
        <w:tab/>
        <w:tab/>
        <w:t>sedmná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eighteen</w:t>
        <w:tab/>
        <w:tab/>
        <w:tab/>
        <w:t>osmná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nineteen</w:t>
        <w:tab/>
        <w:tab/>
        <w:tab/>
        <w:t>devatená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twenty</w:t>
        <w:tab/>
        <w:tab/>
        <w:tab/>
        <w:tab/>
        <w:t>dvac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best</w:t>
        <w:tab/>
        <w:tab/>
        <w:tab/>
        <w:tab/>
        <w:t>nejlepš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boy</w:t>
        <w:tab/>
        <w:tab/>
        <w:tab/>
        <w:tab/>
        <w:t>chlap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friend</w:t>
        <w:tab/>
        <w:tab/>
        <w:tab/>
        <w:tab/>
        <w:t>přítel, kamará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girl</w:t>
        <w:tab/>
        <w:tab/>
        <w:tab/>
        <w:tab/>
        <w:t>dív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Good dog!</w:t>
        <w:tab/>
        <w:tab/>
        <w:tab/>
        <w:t>Hodný pes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He</w:t>
        <w:tab/>
        <w:tab/>
        <w:tab/>
        <w:tab/>
        <w:t>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Here’s Shep.</w:t>
        <w:tab/>
        <w:tab/>
        <w:tab/>
        <w:t>Tady je Shep (jméno psa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How old are you? </w:t>
        <w:tab/>
        <w:tab/>
        <w:t>Jak jsi starý? Kolik je ti le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I’m ten years old.</w:t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US"/>
        </w:rPr>
        <w:t>Je mi deset le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Look!</w:t>
        <w:tab/>
        <w:tab/>
        <w:tab/>
        <w:tab/>
        <w:t>Dívej s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Love</w:t>
        <w:tab/>
        <w:tab/>
        <w:tab/>
        <w:tab/>
        <w:t>S láskou - loučení v dop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Me too.</w:t>
        <w:tab/>
        <w:tab/>
        <w:tab/>
        <w:t>Já také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Old</w:t>
        <w:tab/>
        <w:tab/>
        <w:tab/>
        <w:tab/>
        <w:t>star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She</w:t>
        <w:tab/>
        <w:tab/>
        <w:tab/>
        <w:tab/>
        <w:t>o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Wow! </w:t>
        <w:tab/>
        <w:tab/>
        <w:tab/>
        <w:tab/>
        <w:t>Páni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You</w:t>
        <w:tab/>
        <w:tab/>
        <w:tab/>
        <w:tab/>
        <w:t>ty, 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Lesson 3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Family members </w:t>
        <w:tab/>
        <w:tab/>
        <w:t>Členové rodi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Brother</w:t>
        <w:tab/>
        <w:tab/>
        <w:tab/>
        <w:t>brat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sister </w:t>
        <w:tab/>
        <w:tab/>
        <w:tab/>
        <w:tab/>
        <w:t>sest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father (dad)</w:t>
        <w:tab/>
        <w:tab/>
        <w:tab/>
        <w:t>otec (tát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mother (mum)</w:t>
        <w:tab/>
        <w:tab/>
        <w:t>matka (mám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grandfather</w:t>
        <w:tab/>
        <w:tab/>
        <w:tab/>
        <w:t>dědeč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grandmother</w:t>
        <w:tab/>
        <w:tab/>
        <w:tab/>
        <w:t>babič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Bye!</w:t>
        <w:tab/>
        <w:tab/>
        <w:tab/>
        <w:tab/>
        <w:t>Ahoj!, Nashl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Goodbye!</w:t>
        <w:tab/>
        <w:tab/>
        <w:tab/>
        <w:t>Nashledanou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Her</w:t>
        <w:tab/>
        <w:tab/>
        <w:tab/>
        <w:tab/>
        <w:t>jej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his </w:t>
        <w:tab/>
        <w:tab/>
        <w:tab/>
        <w:tab/>
        <w:t>jeh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little</w:t>
        <w:tab/>
        <w:tab/>
        <w:tab/>
        <w:tab/>
        <w:t>mal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lunch</w:t>
        <w:tab/>
        <w:tab/>
        <w:tab/>
        <w:tab/>
        <w:t>obě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OK </w:t>
        <w:tab/>
        <w:tab/>
        <w:tab/>
        <w:tab/>
        <w:t>OK, vše v pořádku, správ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Thank you.</w:t>
        <w:tab/>
        <w:tab/>
        <w:tab/>
        <w:t>Děkuji ti /vá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Who? </w:t>
        <w:tab/>
        <w:tab/>
        <w:tab/>
        <w:tab/>
        <w:t>Kdo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Lesson 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car </w:t>
        <w:tab/>
        <w:tab/>
        <w:tab/>
        <w:tab/>
        <w:t>au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concert</w:t>
        <w:tab/>
        <w:tab/>
        <w:tab/>
        <w:t>konce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footballer</w:t>
        <w:tab/>
        <w:tab/>
        <w:tab/>
        <w:t>fotbali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helicopter</w:t>
        <w:tab/>
        <w:tab/>
        <w:tab/>
        <w:t>helikopté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lucky </w:t>
        <w:tab/>
        <w:tab/>
        <w:tab/>
        <w:tab/>
        <w:t>šťast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permission to land</w:t>
        <w:tab/>
        <w:tab/>
        <w:t>svolení k přist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pilot</w:t>
        <w:tab/>
        <w:tab/>
        <w:tab/>
        <w:tab/>
        <w:t>pil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please</w:t>
        <w:tab/>
        <w:tab/>
        <w:tab/>
        <w:tab/>
        <w:t>prosí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present</w:t>
        <w:tab/>
        <w:tab/>
        <w:tab/>
        <w:t>dár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singer</w:t>
        <w:tab/>
        <w:tab/>
        <w:tab/>
        <w:tab/>
        <w:t>zpěvá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star</w:t>
        <w:tab/>
        <w:tab/>
        <w:tab/>
        <w:tab/>
        <w:t>hvěz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tickets</w:t>
        <w:tab/>
        <w:tab/>
        <w:tab/>
        <w:tab/>
        <w:t>líst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wait</w:t>
        <w:tab/>
        <w:tab/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US"/>
        </w:rPr>
        <w:t>ček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US"/>
        </w:rPr>
        <w:t>winner</w:t>
        <w:tab/>
        <w:tab/>
        <w:tab/>
        <w:tab/>
        <w:t>vítě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Lesson 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Or</w:t>
        <w:tab/>
        <w:tab/>
        <w:tab/>
        <w:tab/>
        <w:t>neb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Lesson 6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>Greetings</w:t>
        <w:tab/>
        <w:tab/>
        <w:tab/>
        <w:t>Pozdra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Good morning.</w:t>
        <w:tab/>
        <w:tab/>
        <w:t>Dobrý den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Good afternoon.  </w:t>
        <w:tab/>
        <w:tab/>
        <w:t>Dobré odpoledn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Good evening.   </w:t>
        <w:tab/>
        <w:tab/>
        <w:t>Dobrý večer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Good night.   </w:t>
        <w:tab/>
        <w:tab/>
        <w:tab/>
        <w:t>Dobrou noc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color w:val="000000"/>
          <w:sz w:val="23"/>
          <w:szCs w:val="23"/>
          <w:lang w:val="en-GB"/>
        </w:rPr>
        <w:t xml:space="preserve">Titles   </w:t>
        <w:tab/>
        <w:tab/>
        <w:tab/>
        <w:t>Titu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Miss   </w:t>
        <w:tab/>
        <w:tab/>
        <w:tab/>
        <w:tab/>
        <w:t>sleč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Mr   </w:t>
        <w:tab/>
        <w:tab/>
        <w:tab/>
        <w:tab/>
        <w:t>p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Mrs    </w:t>
        <w:tab/>
        <w:tab/>
        <w:tab/>
        <w:tab/>
        <w:t>pa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everyone   </w:t>
        <w:tab/>
        <w:tab/>
        <w:tab/>
        <w:t>každ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Fine, thanks. </w:t>
        <w:tab/>
        <w:tab/>
        <w:tab/>
        <w:t>Fajn, dík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How are you? </w:t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US"/>
        </w:rPr>
        <w:t>Jak se máš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junior </w:t>
        <w:tab/>
        <w:tab/>
        <w:tab/>
        <w:tab/>
        <w:t>juni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new  </w:t>
        <w:tab/>
        <w:tab/>
        <w:tab/>
        <w:tab/>
        <w:t>nov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now   </w:t>
        <w:tab/>
        <w:tab/>
        <w:tab/>
        <w:tab/>
        <w:t>ny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Nice to meet you.   </w:t>
        <w:tab/>
        <w:tab/>
        <w:t>Rád vás poznávám / Rád jsem tě pozn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our  </w:t>
        <w:tab/>
        <w:tab/>
        <w:tab/>
        <w:tab/>
        <w:t>naš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school   </w:t>
        <w:tab/>
        <w:tab/>
        <w:tab/>
        <w:t>ško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teacher  </w:t>
        <w:tab/>
        <w:tab/>
        <w:tab/>
        <w:t>uči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This is …   </w:t>
        <w:tab/>
        <w:tab/>
        <w:tab/>
        <w:t>Toto je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Welcome to …   </w:t>
        <w:tab/>
        <w:tab/>
        <w:t>Vitej/te v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Lesson 7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Animals </w:t>
        <w:tab/>
        <w:tab/>
        <w:tab/>
        <w:t xml:space="preserve"> Zvíř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cat   </w:t>
        <w:tab/>
        <w:tab/>
        <w:tab/>
        <w:tab/>
        <w:t>koč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cow   </w:t>
        <w:tab/>
        <w:tab/>
        <w:tab/>
        <w:tab/>
        <w:t>krá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dog   </w:t>
        <w:tab/>
        <w:tab/>
        <w:tab/>
        <w:tab/>
        <w:t>p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elephant   </w:t>
        <w:tab/>
        <w:tab/>
        <w:tab/>
        <w:t>sl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horse   </w:t>
        <w:tab/>
        <w:tab/>
        <w:tab/>
        <w:t>kůň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/>
      </w:pPr>
      <w:r>
        <w:rPr/>
        <w:t xml:space="preserve">Everyday objects   </w:t>
        <w:tab/>
        <w:tab/>
        <w:t>Každodenní předmě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apple   </w:t>
        <w:tab/>
        <w:tab/>
        <w:tab/>
        <w:t>jabl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book   </w:t>
        <w:tab/>
        <w:tab/>
        <w:tab/>
        <w:tab/>
        <w:t>kni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US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US"/>
        </w:rPr>
        <w:t xml:space="preserve">orange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US"/>
        </w:rPr>
        <w:t xml:space="preserve">(n)   </w:t>
        <w:tab/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US"/>
        </w:rPr>
        <w:t>pomeran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US"/>
        </w:rPr>
        <w:t xml:space="preserve">pen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ab/>
        <w:t>p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color w:val="000000"/>
          <w:sz w:val="23"/>
          <w:szCs w:val="23"/>
          <w:lang w:val="de-DE"/>
        </w:rPr>
      </w:pPr>
      <w:r>
        <w:rPr>
          <w:rFonts w:cs="Interstate-Bold" w:ascii="Interstate-Bold" w:hAnsi="Interstate-Bold"/>
          <w:color w:val="000000"/>
          <w:sz w:val="23"/>
          <w:szCs w:val="23"/>
          <w:lang w:val="de-DE"/>
        </w:rPr>
        <w:t xml:space="preserve">a/an   </w:t>
        <w:tab/>
        <w:tab/>
        <w:tab/>
        <w:tab/>
        <w:t>neurčitý člen (nějaký, jede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funny   </w:t>
        <w:tab/>
        <w:tab/>
        <w:tab/>
        <w:t>legrač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I don’t know.   </w:t>
        <w:tab/>
        <w:tab/>
        <w:t>Já neví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ice cream   </w:t>
        <w:tab/>
        <w:tab/>
        <w:tab/>
        <w:t>zmrzl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it   </w:t>
        <w:tab/>
        <w:tab/>
        <w:tab/>
        <w:tab/>
        <w:t>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It’s my turn.   </w:t>
      </w:r>
      <w:r>
        <w:rPr>
          <w:rFonts w:cs="Interstate-Light" w:ascii="Interstate-Light" w:hAnsi="Interstate-Light"/>
          <w:color w:val="000000"/>
          <w:sz w:val="23"/>
          <w:szCs w:val="23"/>
          <w:lang w:val="en-US"/>
        </w:rPr>
        <w:tab/>
        <w:tab/>
        <w:tab/>
        <w:t>Jsem na řadě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no   </w:t>
        <w:tab/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that   </w:t>
        <w:tab/>
        <w:tab/>
        <w:tab/>
        <w:tab/>
        <w:t>tam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very   </w:t>
        <w:tab/>
        <w:tab/>
        <w:tab/>
        <w:tab/>
        <w:t>vel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yes   </w:t>
        <w:tab/>
        <w:tab/>
        <w:tab/>
        <w:tab/>
        <w:t>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Lesson 8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age   </w:t>
        <w:tab/>
        <w:tab/>
        <w:tab/>
        <w:tab/>
        <w:t>vě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Can you spell it, please?     Můžeš /můžete to vyhláskovat, prosím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first name  </w:t>
        <w:tab/>
        <w:tab/>
        <w:tab/>
        <w:t>křestní jmé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free gift </w:t>
        <w:tab/>
        <w:tab/>
        <w:tab/>
        <w:t>dárek zdar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It’s short for …   </w:t>
        <w:tab/>
        <w:tab/>
        <w:t>Je to zkratka pro 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library card   </w:t>
        <w:tab/>
        <w:tab/>
        <w:tab/>
        <w:t>karta do knihov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middle name   </w:t>
        <w:tab/>
        <w:tab/>
        <w:t>druhé (prostřední) křestní jmé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Oh.   </w:t>
        <w:tab/>
        <w:tab/>
        <w:tab/>
        <w:tab/>
        <w:t>Ó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spell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/>
        </w:rPr>
        <w:t xml:space="preserve">(v)   </w:t>
        <w:tab/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hlásko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surname   </w:t>
        <w:tab/>
        <w:tab/>
        <w:tab/>
        <w:t>příjme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Thanks.   </w:t>
        <w:tab/>
        <w:tab/>
        <w:tab/>
        <w:t>Dí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That’s right.   </w:t>
        <w:tab/>
        <w:tab/>
        <w:tab/>
        <w:t>To je pravd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What is it?   </w:t>
        <w:tab/>
        <w:tab/>
        <w:tab/>
        <w:t>Co je to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Lesson 9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best friend  </w:t>
        <w:tab/>
        <w:tab/>
        <w:tab/>
        <w:t>nejlepší přítel, kamará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family  </w:t>
        <w:tab/>
        <w:tab/>
        <w:tab/>
        <w:t>rod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I’m from …   </w:t>
        <w:tab/>
        <w:tab/>
        <w:tab/>
        <w:t>Já jsem z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photo   </w:t>
        <w:tab/>
        <w:tab/>
        <w:tab/>
        <w:t>fot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town   </w:t>
        <w:tab/>
        <w:tab/>
        <w:tab/>
        <w:tab/>
        <w:t>mě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Lesson 10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answer  </w:t>
        <w:tab/>
        <w:tab/>
        <w:tab/>
        <w:t>odpovědě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bingo   </w:t>
        <w:tab/>
        <w:tab/>
        <w:tab/>
        <w:t>bingo (h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coin   </w:t>
        <w:tab/>
        <w:tab/>
        <w:tab/>
        <w:tab/>
        <w:t>mi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cool   </w:t>
        <w:tab/>
        <w:tab/>
        <w:tab/>
        <w:tab/>
        <w:t>senzační, úžas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counter  </w:t>
        <w:tab/>
        <w:tab/>
        <w:tab/>
        <w:t>počítad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finish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/>
        </w:rPr>
        <w:t xml:space="preserve">(n)  </w:t>
        <w:tab/>
        <w:tab/>
        <w:tab/>
        <w:t xml:space="preserve">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cí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heads/tails   </w:t>
        <w:tab/>
        <w:tab/>
        <w:tab/>
        <w:t>hlava /or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miss a turn   </w:t>
        <w:tab/>
        <w:tab/>
        <w:tab/>
        <w:t>ztráta jednoho kola/ hod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move   </w:t>
        <w:tab/>
        <w:tab/>
        <w:tab/>
        <w:t>hýb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question   </w:t>
        <w:tab/>
        <w:tab/>
        <w:tab/>
        <w:t>otáz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rules   </w:t>
        <w:tab/>
        <w:tab/>
        <w:tab/>
        <w:tab/>
        <w:t>pravid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say   </w:t>
        <w:tab/>
        <w:tab/>
        <w:tab/>
        <w:tab/>
        <w:t>ří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Sorry.   </w:t>
        <w:tab/>
        <w:tab/>
        <w:tab/>
        <w:t>Promiň/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square   </w:t>
        <w:tab/>
        <w:tab/>
        <w:tab/>
        <w:t>čtverec, náměst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start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/>
        </w:rPr>
        <w:t xml:space="preserve">(n)   </w:t>
        <w:tab/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st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take turns   </w:t>
        <w:tab/>
        <w:tab/>
        <w:tab/>
        <w:t>střídat se, vystříd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wrong  </w:t>
        <w:tab/>
        <w:tab/>
        <w:tab/>
        <w:t>špat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Lesson 1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Colours </w:t>
        <w:tab/>
        <w:tab/>
        <w:tab/>
        <w:t>Bar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black </w:t>
        <w:tab/>
        <w:tab/>
        <w:tab/>
        <w:tab/>
        <w:t>čer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blue   </w:t>
        <w:tab/>
        <w:tab/>
        <w:tab/>
        <w:tab/>
        <w:t>modr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brown    </w:t>
        <w:tab/>
        <w:tab/>
        <w:tab/>
        <w:t>hněd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green   </w:t>
        <w:tab/>
        <w:tab/>
        <w:tab/>
        <w:t>zele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grey   </w:t>
        <w:tab/>
        <w:tab/>
        <w:tab/>
        <w:tab/>
        <w:t>šed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orange   </w:t>
        <w:tab/>
        <w:tab/>
        <w:tab/>
        <w:t>oranž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pink   </w:t>
        <w:tab/>
        <w:tab/>
        <w:tab/>
        <w:tab/>
        <w:t>růž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purple   </w:t>
        <w:tab/>
        <w:tab/>
        <w:tab/>
        <w:t>fial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red   </w:t>
        <w:tab/>
        <w:tab/>
        <w:tab/>
        <w:tab/>
        <w:t>červe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white   </w:t>
        <w:tab/>
        <w:tab/>
        <w:tab/>
        <w:t>bíl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yellow   </w:t>
        <w:tab/>
        <w:tab/>
        <w:tab/>
        <w:t>žlut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color w:val="000000"/>
          <w:sz w:val="23"/>
          <w:szCs w:val="23"/>
          <w:lang w:val="en-GB"/>
        </w:rPr>
        <w:t xml:space="preserve">Common possessions   </w:t>
        <w:tab/>
        <w:t>běžné věci /majet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bag </w:t>
        <w:tab/>
        <w:tab/>
        <w:tab/>
        <w:tab/>
        <w:t>taš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jacket   </w:t>
        <w:tab/>
        <w:tab/>
        <w:tab/>
        <w:t>bun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pencil case   </w:t>
        <w:tab/>
        <w:tab/>
        <w:tab/>
        <w:t>pouzd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rubber   </w:t>
        <w:tab/>
        <w:tab/>
        <w:tab/>
        <w:t>gu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ruler   </w:t>
        <w:tab/>
        <w:tab/>
        <w:tab/>
        <w:tab/>
        <w:t>pravít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sweater   </w:t>
        <w:tab/>
        <w:tab/>
        <w:tab/>
        <w:t>svet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T-shirt    </w:t>
        <w:tab/>
        <w:tab/>
        <w:tab/>
        <w:t>tri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colour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/>
        </w:rPr>
        <w:t xml:space="preserve">(n)   </w:t>
        <w:tab/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bar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favourite   </w:t>
        <w:tab/>
        <w:tab/>
        <w:tab/>
        <w:t>oblíbe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Here you are.   </w:t>
        <w:tab/>
        <w:tab/>
        <w:t>Tady máš /má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man   </w:t>
        <w:tab/>
        <w:tab/>
        <w:tab/>
        <w:tab/>
        <w:t>muž, člově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Next, please!   </w:t>
        <w:tab/>
        <w:tab/>
        <w:t>Další prosím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number   </w:t>
        <w:tab/>
        <w:tab/>
        <w:tab/>
        <w:t>čís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strap   </w:t>
        <w:tab/>
        <w:tab/>
        <w:tab/>
        <w:tab/>
        <w:t>p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Thank you very much.   </w:t>
        <w:tab/>
        <w:t>Děkuji velmi mo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What colour …?   </w:t>
        <w:tab/>
        <w:tab/>
        <w:t>Jaká barva …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 xml:space="preserve">Lesson 12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/>
        </w:rPr>
        <w:t>Rooms in the house</w:t>
        <w:tab/>
        <w:t>Pokoje v dom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Bathroom</w:t>
        <w:tab/>
        <w:tab/>
        <w:tab/>
        <w:t>koupel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bedroom  </w:t>
        <w:tab/>
        <w:tab/>
        <w:tab/>
        <w:t>ložn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kitchen  </w:t>
        <w:tab/>
        <w:tab/>
        <w:tab/>
        <w:t>kuchy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sitting room   </w:t>
        <w:tab/>
        <w:tab/>
        <w:tab/>
        <w:t>obývací poko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color w:val="000000"/>
          <w:sz w:val="23"/>
          <w:szCs w:val="23"/>
          <w:lang w:val="en-GB" w:eastAsia="pl-PL"/>
        </w:rPr>
        <w:t xml:space="preserve">Furniture   </w:t>
        <w:tab/>
        <w:tab/>
        <w:tab/>
        <w:t>Nábyt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ed   </w:t>
        <w:tab/>
        <w:tab/>
        <w:tab/>
        <w:tab/>
        <w:t>pos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hair   </w:t>
        <w:tab/>
        <w:tab/>
        <w:tab/>
        <w:tab/>
        <w:t>žid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ofa   </w:t>
        <w:tab/>
        <w:tab/>
        <w:tab/>
        <w:tab/>
        <w:t>pohov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able   </w:t>
        <w:tab/>
        <w:tab/>
        <w:tab/>
        <w:tab/>
        <w:t>stů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color w:val="000000"/>
          <w:sz w:val="23"/>
          <w:szCs w:val="23"/>
          <w:lang w:val="en-GB" w:eastAsia="pl-PL"/>
        </w:rPr>
        <w:t xml:space="preserve">Prepositions of place  </w:t>
        <w:tab/>
        <w:t>Předložky mí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US" w:eastAsia="pl-PL"/>
        </w:rPr>
        <w:t xml:space="preserve">behind   </w:t>
        <w:tab/>
        <w:tab/>
        <w:tab/>
        <w:t>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US" w:eastAsia="pl-PL"/>
        </w:rPr>
        <w:t xml:space="preserve">in   </w:t>
        <w:tab/>
        <w:tab/>
        <w:tab/>
        <w:tab/>
        <w:t>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on   </w:t>
        <w:tab/>
        <w:tab/>
        <w:tab/>
        <w:tab/>
        <w:t>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under   </w:t>
        <w:tab/>
        <w:tab/>
        <w:tab/>
        <w:t>p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ath   </w:t>
        <w:tab/>
        <w:tab/>
        <w:tab/>
        <w:tab/>
        <w:t>v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ouse   </w:t>
        <w:tab/>
        <w:tab/>
        <w:tab/>
        <w:t>dů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t’s all right.   </w:t>
        <w:tab/>
        <w:tab/>
        <w:tab/>
        <w:t>To je v pořádk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isten!   </w:t>
        <w:tab/>
        <w:tab/>
        <w:tab/>
        <w:t>Poslouchej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Over there.   </w:t>
        <w:tab/>
        <w:tab/>
        <w:tab/>
        <w:t>Tamh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oor [Dido]!   </w:t>
        <w:tab/>
        <w:tab/>
        <w:tab/>
        <w:t>Chudák Dido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elevision  </w:t>
        <w:tab/>
        <w:tab/>
        <w:tab/>
        <w:t>televi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he   </w:t>
        <w:tab/>
        <w:tab/>
        <w:tab/>
        <w:tab/>
        <w:t>člen určit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hunder   </w:t>
        <w:tab/>
        <w:tab/>
        <w:tab/>
        <w:t>hrom, hřmě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here …?   </w:t>
        <w:tab/>
        <w:tab/>
        <w:tab/>
        <w:t>Kde …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>Lesson 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Food </w:t>
        <w:tab/>
        <w:tab/>
        <w:tab/>
        <w:tab/>
        <w:t xml:space="preserve"> Jíd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anana  </w:t>
        <w:tab/>
        <w:tab/>
        <w:tab/>
        <w:t>baná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iscuit   </w:t>
        <w:tab/>
        <w:tab/>
        <w:tab/>
        <w:t>sušen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>cake</w:t>
        <w:tab/>
        <w:tab/>
        <w:tab/>
        <w:tab/>
        <w:t>do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hocolate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n) </w:t>
        <w:tab/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čokolá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rapes   </w:t>
        <w:tab/>
        <w:tab/>
        <w:tab/>
        <w:t>hroz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ot dog   </w:t>
        <w:tab/>
        <w:tab/>
        <w:tab/>
        <w:t>párek v rohlí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emon   </w:t>
        <w:tab/>
        <w:tab/>
        <w:tab/>
        <w:t>citró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andwich   </w:t>
        <w:tab/>
        <w:tab/>
        <w:tab/>
        <w:t>sendvi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Anything else?   </w:t>
        <w:tab/>
        <w:tab/>
        <w:t>Ještě něco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rilliant!   </w:t>
        <w:tab/>
        <w:tab/>
        <w:tab/>
        <w:t>Skvělý! Brilantní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an I have …?   </w:t>
        <w:tab/>
        <w:tab/>
        <w:t>Mohu dostat …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hocolate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adj)  </w:t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čokoládov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No, thanks.   </w:t>
        <w:tab/>
        <w:tab/>
        <w:tab/>
        <w:t>Ne, dík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vanilla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adj)  </w:t>
        <w:tab/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vanilkov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ith [ketchup]?   </w:t>
        <w:tab/>
        <w:tab/>
        <w:t>S /kečupem/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Yes, please.   </w:t>
        <w:tab/>
        <w:tab/>
        <w:t>Ano, prosí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1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ome on!   </w:t>
        <w:tab/>
        <w:tab/>
        <w:tab/>
        <w:t xml:space="preserve"> Pojď /m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engineer   </w:t>
        <w:tab/>
        <w:tab/>
        <w:tab/>
        <w:t>inžený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inal   </w:t>
        <w:tab/>
        <w:tab/>
        <w:tab/>
        <w:tab/>
        <w:t>závěreč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o-kart   </w:t>
        <w:tab/>
        <w:tab/>
        <w:tab/>
        <w:t>motokára (sport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ood luck!   </w:t>
        <w:tab/>
        <w:tab/>
        <w:tab/>
        <w:t>Hodně štěstí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et’s find …  </w:t>
        <w:tab/>
        <w:tab/>
        <w:tab/>
        <w:t>Pojďme najít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obile phone   </w:t>
        <w:tab/>
        <w:tab/>
        <w:t>mobilní telef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etrol tank   </w:t>
        <w:tab/>
        <w:tab/>
        <w:tab/>
        <w:t>palivová nádr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ugar   </w:t>
        <w:tab/>
        <w:tab/>
        <w:tab/>
        <w:t>cuk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ent   </w:t>
        <w:tab/>
        <w:tab/>
        <w:tab/>
        <w:tab/>
        <w:t>st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rack   </w:t>
        <w:tab/>
        <w:tab/>
        <w:tab/>
        <w:tab/>
        <w:t>stop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ree   </w:t>
        <w:tab/>
        <w:tab/>
        <w:tab/>
        <w:tab/>
        <w:t xml:space="preserve">strom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oman   </w:t>
        <w:tab/>
        <w:tab/>
        <w:tab/>
        <w:t>ž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1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et up   </w:t>
        <w:tab/>
        <w:tab/>
        <w:tab/>
        <w:t xml:space="preserve">vstá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now  </w:t>
        <w:tab/>
        <w:tab/>
        <w:tab/>
        <w:tab/>
        <w:t>ny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room   </w:t>
        <w:tab/>
        <w:tab/>
        <w:tab/>
        <w:t>pokoj (místnos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hrow the dice!   </w:t>
        <w:tab/>
        <w:tab/>
        <w:t>Hoď kostkou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16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Countries    </w:t>
        <w:tab/>
        <w:tab/>
        <w:tab/>
        <w:t>Země, Stá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Australia  </w:t>
        <w:tab/>
        <w:tab/>
        <w:tab/>
        <w:t>Austrál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anada </w:t>
        <w:tab/>
        <w:tab/>
        <w:tab/>
        <w:t>Kan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Argentina   </w:t>
        <w:tab/>
        <w:tab/>
        <w:tab/>
        <w:t>Argent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oland   </w:t>
        <w:tab/>
        <w:tab/>
        <w:tab/>
        <w:t>Pols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he UK   </w:t>
        <w:tab/>
        <w:tab/>
        <w:tab/>
        <w:t>UK, Spojené královst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he USA   </w:t>
        <w:tab/>
        <w:tab/>
        <w:tab/>
        <w:t>USA, Spojené státy americk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ut   </w:t>
        <w:tab/>
        <w:tab/>
        <w:tab/>
        <w:tab/>
        <w:t>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ity   </w:t>
        <w:tab/>
        <w:tab/>
        <w:tab/>
        <w:tab/>
        <w:t>město (velké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ountry  </w:t>
        <w:tab/>
        <w:tab/>
        <w:tab/>
        <w:t>země, venkov, stá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lease write!   </w:t>
        <w:tab/>
        <w:tab/>
        <w:t>Piš, prosím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e  </w:t>
        <w:tab/>
        <w:tab/>
        <w:tab/>
        <w:tab/>
        <w:t>m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here are you from?   </w:t>
        <w:tab/>
        <w:t>Odkud pocházíš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17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Animals   </w:t>
        <w:tab/>
        <w:tab/>
        <w:tab/>
        <w:t>Zvíř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rocodile   </w:t>
        <w:tab/>
        <w:tab/>
        <w:tab/>
        <w:t>krokodý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iraffe   </w:t>
        <w:tab/>
        <w:tab/>
        <w:tab/>
        <w:t>žiraf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kangaroo   </w:t>
        <w:tab/>
        <w:tab/>
        <w:tab/>
        <w:t>klok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ion   </w:t>
        <w:tab/>
        <w:tab/>
        <w:tab/>
        <w:tab/>
        <w:t>le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onkey   </w:t>
        <w:tab/>
        <w:tab/>
        <w:tab/>
        <w:t>op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anda   </w:t>
        <w:tab/>
        <w:tab/>
        <w:tab/>
        <w:t>pan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Africa   </w:t>
        <w:tab/>
        <w:tab/>
        <w:tab/>
        <w:t>Afr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hina   </w:t>
        <w:tab/>
        <w:tab/>
        <w:tab/>
        <w:t>Čí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ub   </w:t>
        <w:tab/>
        <w:tab/>
        <w:tab/>
        <w:tab/>
        <w:t>mlád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inner time   </w:t>
        <w:tab/>
        <w:tab/>
        <w:tab/>
        <w:t>čas na večeř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on’t be silly!  </w:t>
        <w:tab/>
        <w:tab/>
        <w:t>Nebuď hloupý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Excuse me.   </w:t>
        <w:tab/>
        <w:tab/>
        <w:tab/>
        <w:t>Promiňte, prosí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ood   </w:t>
        <w:tab/>
        <w:tab/>
        <w:tab/>
        <w:tab/>
        <w:t xml:space="preserve">jídlo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keeper   </w:t>
        <w:tab/>
        <w:tab/>
        <w:tab/>
        <w:t>opatrova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ook at the …   </w:t>
        <w:tab/>
        <w:tab/>
        <w:t>Podívej se na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eat   </w:t>
        <w:tab/>
        <w:tab/>
        <w:tab/>
        <w:tab/>
        <w:t>ma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uppy/puppies    </w:t>
        <w:tab/>
        <w:tab/>
        <w:t>štěně, štěň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outh America   </w:t>
        <w:tab/>
        <w:tab/>
        <w:t>Severní Amer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hey   </w:t>
        <w:tab/>
        <w:tab/>
        <w:tab/>
        <w:tab/>
        <w:t>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ype of …    </w:t>
        <w:tab/>
        <w:tab/>
        <w:tab/>
        <w:t>typ něčeho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Ugh!   </w:t>
        <w:tab/>
        <w:tab/>
        <w:tab/>
        <w:tab/>
        <w:t>Fuj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18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at home   </w:t>
        <w:tab/>
        <w:tab/>
        <w:tab/>
        <w:t>d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aseball cap   </w:t>
        <w:tab/>
        <w:tab/>
        <w:t>baseballová čep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ike   </w:t>
        <w:tab/>
        <w:tab/>
        <w:tab/>
        <w:tab/>
        <w:t>ko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ome in.   </w:t>
        <w:tab/>
        <w:tab/>
        <w:tab/>
        <w:t>Vstup /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omic   </w:t>
        <w:tab/>
        <w:tab/>
        <w:tab/>
        <w:t>komi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old   </w:t>
        <w:tab/>
        <w:tab/>
        <w:tab/>
        <w:tab/>
        <w:t>zlat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 like …   </w:t>
      </w:r>
      <w:r>
        <w:rPr>
          <w:rFonts w:cs="Interstate-Light" w:ascii="Interstate-Light" w:hAnsi="Interstate-Light"/>
          <w:color w:val="000000"/>
          <w:sz w:val="23"/>
          <w:szCs w:val="23"/>
          <w:lang w:val="en-US" w:eastAsia="pl-PL"/>
        </w:rPr>
        <w:tab/>
        <w:tab/>
        <w:tab/>
        <w:t>Líbí se mi ..., Mám rád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t’s/They’re really cool.   </w:t>
        <w:tab/>
        <w:t>To je opravdu senzační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of  </w:t>
        <w:tab/>
        <w:tab/>
        <w:tab/>
        <w:tab/>
        <w:t>z, ze (2.p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roller skates   </w:t>
        <w:tab/>
        <w:tab/>
        <w:t>kolečkové brus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kateboard   </w:t>
        <w:tab/>
        <w:tab/>
        <w:tab/>
        <w:t>skatebo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rainers   </w:t>
        <w:tab/>
        <w:tab/>
        <w:tab/>
        <w:t>tenis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atch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n)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>hodin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19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eautiful  </w:t>
        <w:tab/>
        <w:tab/>
        <w:tab/>
        <w:t>nádher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ig   </w:t>
        <w:tab/>
        <w:tab/>
        <w:tab/>
        <w:tab/>
        <w:t xml:space="preserve">velký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oat   </w:t>
        <w:tab/>
        <w:tab/>
        <w:tab/>
        <w:tab/>
        <w:t>lo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ritish   </w:t>
        <w:tab/>
        <w:tab/>
        <w:tab/>
        <w:t>brits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apital   </w:t>
        <w:tab/>
        <w:tab/>
        <w:tab/>
        <w:t>hlavní mě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astle   </w:t>
        <w:tab/>
        <w:tab/>
        <w:tab/>
        <w:t>hr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US" w:eastAsia="pl-PL"/>
        </w:rPr>
        <w:t xml:space="preserve">England   </w:t>
        <w:tab/>
        <w:tab/>
        <w:tab/>
        <w:t>Angl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US" w:eastAsia="pl-PL"/>
        </w:rPr>
        <w:t xml:space="preserve">flag   </w:t>
      </w: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ab/>
        <w:tab/>
        <w:tab/>
        <w:tab/>
        <w:t>vlaj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ake   </w:t>
        <w:tab/>
        <w:tab/>
        <w:tab/>
        <w:tab/>
        <w:t>jez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ive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 </w:t>
        <w:tab/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žít, byd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illion   </w:t>
        <w:tab/>
        <w:tab/>
        <w:tab/>
        <w:t>milió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ountain  </w:t>
        <w:tab/>
        <w:tab/>
        <w:tab/>
        <w:t>h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Northern Ireland   </w:t>
        <w:tab/>
        <w:tab/>
        <w:t>Severní Irs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art of   </w:t>
        <w:tab/>
        <w:tab/>
        <w:tab/>
        <w:t>část (z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eople   </w:t>
        <w:tab/>
        <w:tab/>
        <w:tab/>
        <w:t>lid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lace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n)   </w:t>
        <w:tab/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mí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Republic of Ireland   </w:t>
        <w:tab/>
        <w:tab/>
        <w:t>Republika Irs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river   </w:t>
        <w:tab/>
        <w:tab/>
        <w:tab/>
        <w:tab/>
        <w:t>ře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cotland   </w:t>
        <w:tab/>
        <w:tab/>
        <w:tab/>
        <w:t>Skots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United Kingdom (the UK)   </w:t>
        <w:tab/>
        <w:t xml:space="preserve">Spojené království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ales  </w:t>
        <w:tab/>
        <w:tab/>
        <w:tab/>
        <w:t xml:space="preserve"> W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20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hart  </w:t>
        <w:tab/>
        <w:tab/>
        <w:tab/>
        <w:tab/>
        <w:t>graf, diagr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ndia  </w:t>
        <w:tab/>
        <w:tab/>
        <w:tab/>
        <w:tab/>
        <w:t>Ind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taly   </w:t>
        <w:tab/>
        <w:tab/>
        <w:tab/>
        <w:tab/>
        <w:t>Itál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etter    </w:t>
        <w:tab/>
        <w:tab/>
        <w:tab/>
        <w:t>dopis, písme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2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address book  </w:t>
        <w:tab/>
        <w:tab/>
        <w:t>adresá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irthday   </w:t>
        <w:tab/>
        <w:tab/>
        <w:tab/>
        <w:t>narozeni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amera   </w:t>
        <w:tab/>
        <w:tab/>
        <w:tab/>
        <w:t>kamera, fotoapará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D player   </w:t>
        <w:tab/>
        <w:tab/>
        <w:tab/>
        <w:t>CD přehráva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omputer   </w:t>
        <w:tab/>
        <w:tab/>
        <w:tab/>
        <w:t>počíta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esk   </w:t>
        <w:tab/>
        <w:tab/>
        <w:tab/>
        <w:tab/>
        <w:t>lav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oor   </w:t>
        <w:tab/>
        <w:tab/>
        <w:tab/>
        <w:tab/>
        <w:t>dveř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ame   </w:t>
        <w:tab/>
        <w:tab/>
        <w:tab/>
        <w:t>h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reat!    </w:t>
        <w:tab/>
        <w:tab/>
        <w:tab/>
        <w:t>Výborně! Paráda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ave got   </w:t>
        <w:tab/>
        <w:tab/>
        <w:tab/>
        <w:t>mí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 really like …   </w:t>
        <w:tab/>
        <w:tab/>
        <w:t>Mě se opravdu líbí …, Já mám opravdu rád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et’s …   </w:t>
        <w:tab/>
        <w:tab/>
        <w:tab/>
        <w:t>Pojďme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oster   </w:t>
        <w:tab/>
        <w:tab/>
        <w:tab/>
        <w:t>plaká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radio   </w:t>
        <w:tab/>
        <w:tab/>
        <w:tab/>
        <w:tab/>
        <w:t>rád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rite soon!   </w:t>
        <w:tab/>
        <w:tab/>
        <w:tab/>
        <w:t>Napiš brzy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2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>Days of the week</w:t>
        <w:tab/>
        <w:tab/>
        <w:t>Dny v 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onday   </w:t>
        <w:tab/>
        <w:tab/>
        <w:tab/>
        <w:t>ponděl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uesday   </w:t>
        <w:tab/>
        <w:tab/>
        <w:tab/>
        <w:t>úter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ednesday   </w:t>
        <w:tab/>
        <w:tab/>
        <w:tab/>
        <w:t>stře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hursday   </w:t>
        <w:tab/>
        <w:tab/>
        <w:tab/>
        <w:t>čtvrt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riday   </w:t>
        <w:tab/>
        <w:tab/>
        <w:tab/>
        <w:t>pát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aturday   </w:t>
        <w:tab/>
        <w:tab/>
        <w:tab/>
        <w:t>sobo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unday   </w:t>
        <w:tab/>
        <w:tab/>
        <w:tab/>
        <w:t>nedě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color w:val="000000"/>
          <w:sz w:val="23"/>
          <w:szCs w:val="23"/>
          <w:lang w:val="en-GB" w:eastAsia="pl-PL"/>
        </w:rPr>
        <w:t xml:space="preserve">School subjects   </w:t>
        <w:tab/>
        <w:tab/>
        <w:t>Školní předmě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Art   </w:t>
        <w:tab/>
        <w:tab/>
        <w:tab/>
        <w:tab/>
        <w:t>umění (výtvarná výcho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English   </w:t>
        <w:tab/>
        <w:tab/>
        <w:tab/>
        <w:t>angličt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rench   </w:t>
        <w:tab/>
        <w:tab/>
        <w:tab/>
        <w:t>francouzšt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aths   </w:t>
        <w:tab/>
        <w:tab/>
        <w:tab/>
        <w:t>mat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usic   </w:t>
        <w:tab/>
        <w:tab/>
        <w:tab/>
        <w:t>hudební vých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cience   </w:t>
        <w:tab/>
        <w:tab/>
        <w:tab/>
        <w:t>věda (přírodopi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ood.   </w:t>
        <w:tab/>
        <w:tab/>
        <w:tab/>
        <w:t>Dobr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 hate [Maths].   </w:t>
        <w:tab/>
        <w:tab/>
        <w:t>Já nenávidím (matiku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 love [Art].   </w:t>
        <w:tab/>
        <w:tab/>
        <w:tab/>
        <w:t>Já miluji (výtvarnou výchovu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on (Thursday)   </w:t>
        <w:tab/>
        <w:tab/>
        <w:t>v (úterý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sh!   </w:t>
        <w:tab/>
        <w:tab/>
        <w:tab/>
        <w:tab/>
        <w:t>Šš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oday   </w:t>
        <w:tab/>
        <w:tab/>
        <w:tab/>
        <w:t>dn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omorrow   </w:t>
        <w:tab/>
        <w:tab/>
        <w:tab/>
        <w:t>zít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23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an/can’t </w:t>
        <w:tab/>
        <w:tab/>
        <w:tab/>
        <w:t>moci, umět / nemoci, neumě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ance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>(v)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   </w:t>
        <w:tab/>
        <w:tab/>
        <w:tab/>
        <w:t>tanco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ive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>potápět 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o a bellyflop   </w:t>
        <w:tab/>
        <w:tab/>
        <w:t>dělat placku (sport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on’t worry.   </w:t>
        <w:tab/>
        <w:tab/>
        <w:t>Neboj s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raw   </w:t>
        <w:tab/>
        <w:tab/>
        <w:tab/>
        <w:tab/>
        <w:t>kreslit, táhno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everything   </w:t>
        <w:tab/>
        <w:tab/>
        <w:tab/>
        <w:t>všech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>It’s not fair!   ¨</w:t>
        <w:tab/>
        <w:tab/>
        <w:tab/>
        <w:t>To není fér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ake   </w:t>
        <w:tab/>
        <w:tab/>
        <w:tab/>
        <w:t>vyrábět, děl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etre(s)   </w:t>
        <w:tab/>
        <w:tab/>
        <w:tab/>
        <w:t>metr, met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only   </w:t>
        <w:tab/>
        <w:tab/>
        <w:tab/>
        <w:tab/>
        <w:t>pouze, jen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ride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>jezdit na něč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ing   </w:t>
        <w:tab/>
        <w:tab/>
        <w:tab/>
        <w:tab/>
        <w:t>zpí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ong   </w:t>
        <w:tab/>
        <w:tab/>
        <w:tab/>
        <w:tab/>
        <w:t>píse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panish   </w:t>
        <w:tab/>
        <w:tab/>
        <w:tab/>
        <w:t>španělšt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peak   </w:t>
        <w:tab/>
        <w:tab/>
        <w:tab/>
        <w:t>mluv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wim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>pla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2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e careful! </w:t>
        <w:tab/>
        <w:tab/>
        <w:tab/>
        <w:t>Buď opatrný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inoculars   </w:t>
        <w:tab/>
        <w:tab/>
        <w:tab/>
        <w:t>dalekohl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ird   </w:t>
        <w:tab/>
        <w:tab/>
        <w:tab/>
        <w:tab/>
        <w:t>ptá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liff   </w:t>
        <w:tab/>
        <w:tab/>
        <w:tab/>
        <w:tab/>
        <w:t>ú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rama   </w:t>
        <w:tab/>
        <w:tab/>
        <w:tab/>
        <w:t>dra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elp   </w:t>
        <w:tab/>
        <w:tab/>
        <w:tab/>
        <w:tab/>
        <w:t>pomo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ater   </w:t>
        <w:tab/>
        <w:tab/>
        <w:tab/>
        <w:tab/>
        <w:t>pozděj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eg   </w:t>
        <w:tab/>
        <w:tab/>
        <w:tab/>
        <w:tab/>
        <w:t>noha, dolní končet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need   </w:t>
        <w:tab/>
        <w:tab/>
        <w:tab/>
        <w:tab/>
        <w:t>potřebo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rock   </w:t>
        <w:tab/>
        <w:tab/>
        <w:tab/>
        <w:tab/>
        <w:t>ská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tand   </w:t>
        <w:tab/>
        <w:tab/>
        <w:tab/>
        <w:t>stát (na noho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hank goodness …   </w:t>
        <w:tab/>
        <w:t>Díky bohu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use   </w:t>
        <w:tab/>
        <w:tab/>
        <w:tab/>
        <w:tab/>
        <w:t>užít, použí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alk   </w:t>
        <w:tab/>
        <w:tab/>
        <w:tab/>
        <w:tab/>
        <w:t>chodit pěš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2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alphabet   </w:t>
        <w:tab/>
        <w:tab/>
        <w:tab/>
        <w:t>abece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ackwards   </w:t>
        <w:tab/>
        <w:tab/>
        <w:tab/>
        <w:t>pozpátku, obráce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icycle   </w:t>
        <w:tab/>
        <w:tab/>
        <w:tab/>
        <w:t>ko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one   </w:t>
        <w:tab/>
        <w:tab/>
        <w:tab/>
        <w:tab/>
        <w:t>ko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ount   </w:t>
        <w:tab/>
        <w:tab/>
        <w:tab/>
        <w:t>počít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on’t move.   </w:t>
        <w:tab/>
        <w:tab/>
        <w:t>Nehýbej /te s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ree   </w:t>
        <w:tab/>
        <w:tab/>
        <w:tab/>
        <w:tab/>
        <w:t>volný, zdar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rom … to …   </w:t>
        <w:tab/>
        <w:tab/>
        <w:t>od…do, z …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o   </w:t>
        <w:tab/>
        <w:tab/>
        <w:tab/>
        <w:tab/>
        <w:t>jí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unt   </w:t>
        <w:tab/>
        <w:tab/>
        <w:tab/>
        <w:tab/>
        <w:t>lov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en friend   </w:t>
        <w:tab/>
        <w:tab/>
        <w:tab/>
        <w:t>kamarád na dopisov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hone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>telefono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ubject   </w:t>
        <w:tab/>
        <w:tab/>
        <w:tab/>
        <w:t>předmě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ango   </w:t>
        <w:tab/>
        <w:tab/>
        <w:tab/>
        <w:t>tango (druh tanc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hy?   </w:t>
        <w:tab/>
        <w:tab/>
        <w:tab/>
        <w:t>Proč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26   </w:t>
        <w:tab/>
        <w:tab/>
        <w:tab/>
        <w:t>Lekce 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Body parts   </w:t>
        <w:tab/>
        <w:tab/>
        <w:tab/>
        <w:t>Části tě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ear   </w:t>
        <w:tab/>
        <w:tab/>
        <w:tab/>
        <w:tab/>
        <w:t>uch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eye   </w:t>
        <w:tab/>
        <w:tab/>
        <w:tab/>
        <w:tab/>
        <w:t>o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ead   </w:t>
        <w:tab/>
        <w:tab/>
        <w:tab/>
        <w:tab/>
        <w:t>hla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nose   </w:t>
        <w:tab/>
        <w:tab/>
        <w:tab/>
        <w:tab/>
        <w:t>n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ail   </w:t>
        <w:tab/>
        <w:tab/>
        <w:tab/>
        <w:tab/>
        <w:t>oc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ooth/teeth   </w:t>
        <w:tab/>
        <w:tab/>
        <w:tab/>
        <w:t>zub, zu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sz w:val="23"/>
          <w:szCs w:val="23"/>
          <w:lang w:val="en-GB" w:eastAsia="pl-PL"/>
        </w:rPr>
        <w:t xml:space="preserve">called   </w:t>
        <w:tab/>
        <w:tab/>
        <w:tab/>
        <w:t>nazva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sz w:val="23"/>
          <w:szCs w:val="23"/>
          <w:lang w:val="en-GB" w:eastAsia="pl-PL"/>
        </w:rPr>
        <w:t xml:space="preserve">for sale   </w:t>
        <w:tab/>
        <w:tab/>
        <w:tab/>
        <w:t>na prod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sz w:val="23"/>
          <w:szCs w:val="23"/>
          <w:lang w:val="en-GB" w:eastAsia="pl-PL"/>
        </w:rPr>
        <w:t xml:space="preserve">hamster   </w:t>
        <w:tab/>
        <w:tab/>
        <w:tab/>
        <w:t>křeč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sz w:val="23"/>
          <w:szCs w:val="23"/>
          <w:lang w:val="en-GB" w:eastAsia="pl-PL"/>
        </w:rPr>
        <w:t xml:space="preserve">it has got   </w:t>
        <w:tab/>
        <w:tab/>
        <w:tab/>
        <w:t>to m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sz w:val="23"/>
          <w:szCs w:val="23"/>
          <w:lang w:val="en-GB" w:eastAsia="pl-PL"/>
        </w:rPr>
        <w:t xml:space="preserve">long   </w:t>
        <w:tab/>
        <w:tab/>
        <w:tab/>
        <w:tab/>
        <w:t>dlouh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sz w:val="23"/>
          <w:szCs w:val="23"/>
          <w:lang w:val="en-GB" w:eastAsia="pl-PL"/>
        </w:rPr>
        <w:t xml:space="preserve">monster   </w:t>
        <w:tab/>
        <w:tab/>
        <w:tab/>
        <w:t>příše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sz w:val="23"/>
          <w:szCs w:val="23"/>
          <w:lang w:val="en-GB" w:eastAsia="pl-PL"/>
        </w:rPr>
        <w:t xml:space="preserve">Ouch!   </w:t>
        <w:tab/>
        <w:tab/>
        <w:tab/>
        <w:t>Ouvej! Au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sz w:val="23"/>
          <w:szCs w:val="23"/>
          <w:lang w:val="en-GB" w:eastAsia="pl-PL"/>
        </w:rPr>
        <w:t xml:space="preserve">pet   </w:t>
        <w:tab/>
        <w:tab/>
        <w:tab/>
        <w:tab/>
        <w:t>mazlíček, domácí zvíř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sz w:val="23"/>
          <w:szCs w:val="23"/>
          <w:lang w:val="en-GB" w:eastAsia="pl-PL"/>
        </w:rPr>
        <w:t xml:space="preserve">rabbit   </w:t>
        <w:tab/>
        <w:tab/>
        <w:tab/>
        <w:t>králí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sz w:val="23"/>
          <w:szCs w:val="23"/>
          <w:lang w:val="en-GB" w:eastAsia="pl-PL"/>
        </w:rPr>
        <w:t xml:space="preserve">small   </w:t>
        <w:tab/>
        <w:tab/>
        <w:tab/>
        <w:t>mal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sz w:val="23"/>
          <w:szCs w:val="23"/>
          <w:lang w:eastAsia="pl-PL"/>
        </w:rPr>
        <w:t xml:space="preserve">sharp   </w:t>
        <w:tab/>
        <w:tab/>
        <w:tab/>
        <w:t>ostr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sz w:val="23"/>
          <w:szCs w:val="23"/>
          <w:lang w:eastAsia="pl-PL"/>
        </w:rPr>
        <w:t xml:space="preserve">short   </w:t>
        <w:tab/>
        <w:tab/>
        <w:tab/>
        <w:tab/>
        <w:t>krát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27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ranch   </w:t>
        <w:tab/>
        <w:tab/>
        <w:tab/>
        <w:t>odvětví, věte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lose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 </w:t>
        <w:tab/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zavří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ome here!   </w:t>
        <w:tab/>
        <w:tab/>
        <w:tab/>
        <w:t>Pojď /te sem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ross your  </w:t>
        <w:tab/>
        <w:tab/>
        <w:tab/>
        <w:t>překřiž /te  tvé /vaš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>arms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ab/>
        <w:t>paž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et down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>sestoup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o to   </w:t>
        <w:tab/>
        <w:tab/>
        <w:tab/>
        <w:tab/>
        <w:t>jít 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and   </w:t>
        <w:tab/>
        <w:tab/>
        <w:tab/>
        <w:tab/>
        <w:t>ru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ere goes!   </w:t>
        <w:tab/>
        <w:tab/>
        <w:tab/>
        <w:t>Tady jd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’m scared.   </w:t>
        <w:tab/>
        <w:tab/>
        <w:tab/>
        <w:t>Já se bojím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’m up here.   </w:t>
      </w:r>
      <w:r>
        <w:rPr>
          <w:rFonts w:cs="Interstate-Light" w:ascii="Interstate-Light" w:hAnsi="Interstate-Light"/>
          <w:color w:val="000000"/>
          <w:sz w:val="23"/>
          <w:szCs w:val="23"/>
          <w:lang w:val="en-US" w:eastAsia="pl-PL"/>
        </w:rPr>
        <w:tab/>
        <w:tab/>
        <w:tab/>
        <w:t>Já jsem tady nahoř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t’s easy.   </w:t>
        <w:tab/>
        <w:tab/>
        <w:tab/>
        <w:t>To je snadné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jump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</w:t>
        <w:tab/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skák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notebook   </w:t>
        <w:tab/>
        <w:tab/>
        <w:tab/>
        <w:t>notebo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open   </w:t>
        <w:tab/>
        <w:tab/>
        <w:tab/>
        <w:tab/>
        <w:t>otevří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ut   </w:t>
        <w:tab/>
        <w:tab/>
        <w:tab/>
        <w:tab/>
        <w:t>polož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it down   </w:t>
        <w:tab/>
        <w:tab/>
        <w:tab/>
        <w:t>sednout s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tand up   </w:t>
        <w:tab/>
        <w:tab/>
        <w:tab/>
        <w:t>stoupnout s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tuck   </w:t>
        <w:tab/>
        <w:tab/>
        <w:tab/>
        <w:t>zaklíněný, přilepen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his   </w:t>
        <w:tab/>
        <w:tab/>
        <w:tab/>
        <w:tab/>
        <w:t>to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oe(s)   </w:t>
        <w:tab/>
        <w:tab/>
        <w:tab/>
        <w:t>prst (y) na no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ouch  </w:t>
        <w:tab/>
        <w:tab/>
        <w:tab/>
        <w:tab/>
        <w:t>dotýkat 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ell done!   </w:t>
        <w:tab/>
        <w:tab/>
        <w:tab/>
        <w:t>Dobř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hat’s the matter?   </w:t>
        <w:tab/>
        <w:tab/>
        <w:t>Co se děj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indow   </w:t>
        <w:tab/>
        <w:tab/>
        <w:tab/>
        <w:t>ok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28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ome back </w:t>
        <w:tab/>
        <w:tab/>
        <w:tab/>
        <w:t xml:space="preserve"> vrátit se zpě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on´t come back!   </w:t>
        <w:tab/>
        <w:tab/>
        <w:t xml:space="preserve">Nevracej se zpět!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" w:hAnsi="Interstate-Light" w:cs="Interstate-Light"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ry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>(v)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 xml:space="preserve">   </w:t>
        <w:tab/>
        <w:tab/>
        <w:tab/>
        <w:t>plak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ive me … </w:t>
        <w:tab/>
        <w:tab/>
        <w:tab/>
        <w:t>Dej /te mi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o away!   </w:t>
        <w:tab/>
        <w:tab/>
        <w:tab/>
        <w:t>Jdi / Jděte pryč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kill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>zabí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augh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>smát 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eastAsia="pl-PL"/>
        </w:rPr>
        <w:t xml:space="preserve">Relax!   </w:t>
        <w:tab/>
        <w:tab/>
        <w:tab/>
        <w:t>Uvolni se! Dej si pohov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alk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>mluv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asp   </w:t>
        <w:tab/>
        <w:tab/>
        <w:tab/>
        <w:t>vo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29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all over the world   </w:t>
        <w:tab/>
        <w:tab/>
        <w:t>po celém svě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all   </w:t>
        <w:tab/>
        <w:tab/>
        <w:tab/>
        <w:tab/>
        <w:t>baló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udgie   </w:t>
        <w:tab/>
        <w:tab/>
        <w:tab/>
        <w:t>andul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atch   </w:t>
        <w:tab/>
        <w:tab/>
        <w:tab/>
        <w:t>chyt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US" w:eastAsia="pl-PL"/>
        </w:rPr>
        <w:t xml:space="preserve">chicken   </w:t>
        <w:tab/>
        <w:tab/>
        <w:tab/>
        <w:t>kuř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lever   </w:t>
        <w:tab/>
        <w:tab/>
        <w:tab/>
        <w:t>chytr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ly/flies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n)   </w:t>
        <w:tab/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>moucha, mouch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oldfish   </w:t>
        <w:tab/>
        <w:tab/>
        <w:tab/>
        <w:t>zlatá ryb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>lizard   -</w:t>
        <w:tab/>
        <w:tab/>
        <w:tab/>
        <w:t>ještěr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ouse/mice   </w:t>
        <w:tab/>
        <w:tab/>
        <w:t>myš, myš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arrot   </w:t>
        <w:tab/>
        <w:tab/>
        <w:tab/>
        <w:t>papouš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nake   </w:t>
        <w:tab/>
        <w:tab/>
        <w:tab/>
        <w:t>h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US" w:eastAsia="pl-PL"/>
        </w:rPr>
        <w:t xml:space="preserve">Lesson 30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essage </w:t>
        <w:tab/>
        <w:tab/>
        <w:tab/>
        <w:t>vzka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hotograph </w:t>
        <w:tab/>
        <w:tab/>
        <w:tab/>
        <w:t>fotograf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icture </w:t>
        <w:tab/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US" w:eastAsia="pl-PL"/>
        </w:rPr>
        <w:t>obra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read  </w:t>
        <w:tab/>
        <w:tab/>
        <w:tab/>
        <w:tab/>
        <w:t>čí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ecret code  </w:t>
        <w:tab/>
        <w:tab/>
        <w:tab/>
        <w:t>tajný kó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31 </w:t>
        <w:tab/>
        <w:tab/>
        <w:tab/>
        <w:t>Lekce 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Numbers 21–100   </w:t>
        <w:tab/>
        <w:tab/>
        <w:t>Čísla 21-1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wenty-one  </w:t>
        <w:tab/>
        <w:tab/>
        <w:tab/>
        <w:t>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wenty-two   </w:t>
        <w:tab/>
        <w:tab/>
        <w:tab/>
        <w:t>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wenty-three   </w:t>
        <w:tab/>
        <w:tab/>
        <w:t>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wenty-four   </w:t>
        <w:tab/>
        <w:tab/>
        <w:tab/>
        <w:t>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wenty-five   </w:t>
        <w:tab/>
        <w:tab/>
        <w:tab/>
        <w:t>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wenty-six   </w:t>
        <w:tab/>
        <w:tab/>
        <w:tab/>
        <w:t>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wenty-seven   </w:t>
        <w:tab/>
        <w:tab/>
        <w:t>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wenty-eight   </w:t>
        <w:tab/>
        <w:tab/>
        <w:t>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wenty-nine   </w:t>
        <w:tab/>
        <w:tab/>
        <w:tab/>
        <w:t>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hirty   </w:t>
        <w:tab/>
        <w:tab/>
        <w:tab/>
        <w:tab/>
        <w:t>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orty   </w:t>
        <w:tab/>
        <w:tab/>
        <w:tab/>
        <w:tab/>
        <w:t>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ifty   </w:t>
        <w:tab/>
        <w:tab/>
        <w:tab/>
        <w:tab/>
        <w:t>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ixty   </w:t>
        <w:tab/>
        <w:tab/>
        <w:tab/>
        <w:tab/>
        <w:t>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eventy   </w:t>
        <w:tab/>
        <w:tab/>
        <w:tab/>
        <w:t>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eighty   </w:t>
        <w:tab/>
        <w:tab/>
        <w:tab/>
        <w:t>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ninety   </w:t>
        <w:tab/>
        <w:tab/>
        <w:tab/>
        <w:t>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one hundred   </w:t>
        <w:tab/>
        <w:tab/>
        <w:t>1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heap  </w:t>
        <w:tab/>
        <w:tab/>
        <w:tab/>
        <w:t xml:space="preserve">levný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ycle helmet   </w:t>
        <w:tab/>
        <w:tab/>
        <w:t>cyklistická hel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expensive   </w:t>
        <w:tab/>
        <w:tab/>
        <w:tab/>
        <w:t>drahý (ceno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ootball boots   </w:t>
        <w:tab/>
        <w:tab/>
        <w:t>kopač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uitar   </w:t>
        <w:tab/>
        <w:tab/>
        <w:tab/>
        <w:t>kyt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ow much is/are … ?   </w:t>
        <w:tab/>
        <w:t>Kolik stojí …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et’s go.   </w:t>
        <w:tab/>
        <w:tab/>
        <w:tab/>
        <w:t>Pojd´m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agazine   </w:t>
        <w:tab/>
        <w:tab/>
        <w:tab/>
        <w:t>časop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ence/p   </w:t>
        <w:tab/>
        <w:tab/>
        <w:tab/>
        <w:t>pence, centy - pení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ound   </w:t>
        <w:tab/>
        <w:tab/>
        <w:tab/>
        <w:t>lib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tring   </w:t>
        <w:tab/>
        <w:tab/>
        <w:tab/>
        <w:t>stru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unglasses   </w:t>
        <w:tab/>
        <w:tab/>
        <w:tab/>
        <w:t>sluneční brý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ennis racket   </w:t>
        <w:tab/>
        <w:tab/>
        <w:t>tenisová rake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You’re right.   </w:t>
        <w:tab/>
        <w:tab/>
        <w:t>Máš pravd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3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always   </w:t>
        <w:tab/>
        <w:tab/>
        <w:tab/>
        <w:t>vž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at (nine o’clock)   </w:t>
        <w:tab/>
        <w:tab/>
        <w:t>v (devět hod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edtime   </w:t>
        <w:tab/>
        <w:tab/>
        <w:tab/>
        <w:t>čas spán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reakfast   </w:t>
        <w:tab/>
        <w:tab/>
        <w:tab/>
        <w:t>snída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lock   </w:t>
        <w:tab/>
        <w:tab/>
        <w:tab/>
        <w:t>hodi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inner   </w:t>
        <w:tab/>
        <w:tab/>
        <w:tab/>
        <w:t>večeř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alf past  six   </w:t>
        <w:tab/>
        <w:tab/>
        <w:t>půl šest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t’s late.   </w:t>
        <w:tab/>
        <w:tab/>
        <w:tab/>
        <w:t>Je pozdě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t’s … o’clock.   </w:t>
        <w:tab/>
        <w:tab/>
        <w:t>Je … hodi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unch  </w:t>
        <w:tab/>
        <w:tab/>
        <w:tab/>
        <w:tab/>
        <w:t>obě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lease!   </w:t>
        <w:tab/>
        <w:tab/>
        <w:tab/>
        <w:t>Prosím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V programme   </w:t>
        <w:tab/>
        <w:tab/>
        <w:t>televizní progr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hat time is it?   </w:t>
      </w:r>
      <w:r>
        <w:rPr>
          <w:rFonts w:cs="Interstate-Light" w:ascii="Interstate-Light" w:hAnsi="Interstate-Light"/>
          <w:color w:val="000000"/>
          <w:sz w:val="23"/>
          <w:szCs w:val="23"/>
          <w:lang w:val="en-US" w:eastAsia="pl-PL"/>
        </w:rPr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de-DE" w:eastAsia="pl-PL"/>
        </w:rPr>
        <w:t>Kolik je hodi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de-DE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de-DE" w:eastAsia="pl-PL"/>
        </w:rPr>
        <w:t xml:space="preserve">Lesson 33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Light" w:hAnsi="Interstate-Light" w:cs="Interstate-Light"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Food and drink  </w:t>
        <w:tab/>
        <w:tab/>
        <w:t>Jídlo a pit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ilkshake </w:t>
        <w:tab/>
        <w:tab/>
        <w:tab/>
        <w:t>mléčný koktej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heese   </w:t>
        <w:tab/>
        <w:tab/>
        <w:tab/>
        <w:t>sý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offee   </w:t>
        <w:tab/>
        <w:tab/>
        <w:tab/>
        <w:t>ká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ish and chips   </w:t>
        <w:tab/>
        <w:tab/>
        <w:t>ryba a hranol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ilk   </w:t>
        <w:tab/>
        <w:tab/>
        <w:tab/>
        <w:tab/>
        <w:t>mlé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eanut butter   </w:t>
        <w:tab/>
        <w:tab/>
        <w:t>oříškové más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ea   </w:t>
        <w:tab/>
        <w:tab/>
        <w:tab/>
        <w:tab/>
        <w:t>ča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una   </w:t>
        <w:tab/>
        <w:tab/>
        <w:tab/>
        <w:tab/>
        <w:t>tuňá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ater   </w:t>
        <w:tab/>
        <w:tab/>
        <w:tab/>
        <w:t>vo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like/don’t like   </w:t>
        <w:tab/>
        <w:tab/>
        <w:t>mít rád / nemít rá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icnic box   </w:t>
        <w:tab/>
        <w:tab/>
        <w:tab/>
        <w:t>krabice na pik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hat about you [Lisa]?   </w:t>
        <w:tab/>
        <w:t>A co ty, Lízo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Yuk!   </w:t>
        <w:tab/>
        <w:tab/>
        <w:tab/>
        <w:tab/>
        <w:t>Fuj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[Tuna] yummy!   </w:t>
        <w:tab/>
        <w:tab/>
        <w:t>Tuňák, mňam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3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at home   </w:t>
        <w:tab/>
        <w:tab/>
        <w:tab/>
        <w:t>d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lean   </w:t>
        <w:tab/>
        <w:tab/>
        <w:tab/>
        <w:t>čist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ode word   </w:t>
        <w:tab/>
        <w:tab/>
        <w:tab/>
        <w:t>kódové slov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nstruction   </w:t>
        <w:tab/>
        <w:tab/>
        <w:tab/>
        <w:t>instruk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ook   </w:t>
        <w:tab/>
        <w:tab/>
        <w:tab/>
        <w:tab/>
        <w:t>kni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roblem   </w:t>
        <w:tab/>
        <w:tab/>
        <w:tab/>
        <w:t>problé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quick   </w:t>
        <w:tab/>
        <w:tab/>
        <w:tab/>
        <w:t>rychl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robot   </w:t>
        <w:tab/>
        <w:tab/>
        <w:tab/>
        <w:t>rob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pecial   </w:t>
        <w:tab/>
        <w:tab/>
        <w:tab/>
        <w:t>zvlášt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>tidy   -</w:t>
        <w:tab/>
        <w:tab/>
        <w:tab/>
        <w:tab/>
        <w:t>uklíz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ash up   </w:t>
        <w:tab/>
        <w:tab/>
        <w:tab/>
        <w:t>umýt nádob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3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just   </w:t>
        <w:tab/>
        <w:tab/>
        <w:tab/>
        <w:tab/>
        <w:t>práv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36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londe </w:t>
        <w:tab/>
        <w:tab/>
        <w:tab/>
        <w:t>světlovlasý, blo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ody   </w:t>
        <w:tab/>
        <w:tab/>
        <w:tab/>
        <w:tab/>
        <w:t>tě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D   </w:t>
        <w:tab/>
        <w:tab/>
        <w:tab/>
        <w:tab/>
        <w:t>C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amous  </w:t>
        <w:tab/>
        <w:tab/>
        <w:tab/>
        <w:t>znám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ood idea!   </w:t>
        <w:tab/>
        <w:tab/>
        <w:tab/>
        <w:t>Dobrý nápad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reatest hits   </w:t>
        <w:tab/>
        <w:tab/>
        <w:t>největší h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air   </w:t>
        <w:tab/>
        <w:tab/>
        <w:tab/>
        <w:tab/>
        <w:t>vlas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ere it is.   </w:t>
        <w:tab/>
        <w:tab/>
        <w:tab/>
        <w:t>Tady je 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job   </w:t>
        <w:tab/>
        <w:tab/>
        <w:tab/>
        <w:tab/>
        <w:t>prá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e likes/doesn’t like   </w:t>
        <w:tab/>
        <w:t>on má rád / nemá rá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op music   </w:t>
        <w:tab/>
        <w:tab/>
        <w:tab/>
        <w:t>populární hud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rap   </w:t>
        <w:tab/>
        <w:tab/>
        <w:tab/>
        <w:tab/>
        <w:t>rap (druh hudb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inger   </w:t>
        <w:tab/>
        <w:tab/>
        <w:tab/>
        <w:t>zpěvá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voice   </w:t>
        <w:tab/>
        <w:tab/>
        <w:tab/>
        <w:t>hl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eather   </w:t>
        <w:tab/>
        <w:tab/>
        <w:tab/>
        <w:t>počas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hat about a [CD]?   </w:t>
        <w:tab/>
        <w:t>A co CD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37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after  </w:t>
        <w:tab/>
        <w:tab/>
        <w:tab/>
        <w:tab/>
        <w:t>po (časově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y   </w:t>
        <w:tab/>
        <w:tab/>
        <w:tab/>
        <w:tab/>
        <w:t>u, vedle, 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og biscuits   </w:t>
        <w:tab/>
        <w:tab/>
        <w:tab/>
        <w:t>sušenky pro p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DVD   </w:t>
        <w:tab/>
        <w:tab/>
        <w:tab/>
        <w:tab/>
        <w:t>DV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inish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>dokonč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o to bed   </w:t>
        <w:tab/>
        <w:tab/>
        <w:tab/>
        <w:t>jít spá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ave [a meal]   </w:t>
        <w:tab/>
        <w:tab/>
        <w:t>dát si jíd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aster   </w:t>
        <w:tab/>
        <w:tab/>
        <w:tab/>
        <w:t>pán, mist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ark   </w:t>
        <w:tab/>
        <w:tab/>
        <w:tab/>
        <w:tab/>
        <w:t>pa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lay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>hrá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run   </w:t>
        <w:tab/>
        <w:tab/>
        <w:tab/>
        <w:tab/>
        <w:t>běh, běž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tart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>začínat, starto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Interstate-LightItalic" w:hAnsi="Interstate-LightItalic" w:cs="Interstate-LightItalic"/>
          <w:i/>
          <w:i/>
          <w:iCs/>
          <w:color w:val="000000"/>
          <w:sz w:val="23"/>
          <w:szCs w:val="23"/>
          <w:lang w:val="en-GB" w:eastAsia="pl-PL"/>
        </w:rPr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watch </w:t>
      </w:r>
      <w:r>
        <w:rPr>
          <w:rFonts w:cs="Interstate-LightItalic" w:ascii="Interstate-LightItalic" w:hAnsi="Interstate-LightItalic"/>
          <w:i/>
          <w:iCs/>
          <w:color w:val="000000"/>
          <w:sz w:val="23"/>
          <w:szCs w:val="23"/>
          <w:lang w:val="en-GB" w:eastAsia="pl-PL"/>
        </w:rPr>
        <w:t xml:space="preserve">(v)   </w:t>
      </w:r>
      <w:r>
        <w:rPr>
          <w:rFonts w:cs="Interstate-Light" w:ascii="Interstate-Light" w:hAnsi="Interstate-Light"/>
          <w:color w:val="000000"/>
          <w:sz w:val="23"/>
          <w:szCs w:val="23"/>
          <w:lang w:val="en-GB"/>
        </w:rPr>
        <w:tab/>
        <w:tab/>
        <w:tab/>
        <w:t>sledovat, dívat 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38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/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Sports  </w:t>
        <w:tab/>
        <w:tab/>
        <w:tab/>
        <w:t>Spor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asketball   </w:t>
        <w:tab/>
        <w:tab/>
        <w:tab/>
        <w:t>košík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ootball   </w:t>
        <w:tab/>
        <w:tab/>
        <w:tab/>
        <w:t>fotb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ennis   </w:t>
        <w:tab/>
        <w:tab/>
        <w:tab/>
        <w:t>ten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occer   </w:t>
        <w:tab/>
        <w:tab/>
        <w:tab/>
        <w:t>fotbal (britský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volleyball   </w:t>
        <w:tab/>
        <w:tab/>
        <w:tab/>
        <w:t>volejb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lub   </w:t>
        <w:tab/>
        <w:tab/>
        <w:tab/>
        <w:tab/>
        <w:t>kl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evening   </w:t>
        <w:tab/>
        <w:tab/>
        <w:tab/>
        <w:t>več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irlfriend   </w:t>
        <w:tab/>
        <w:tab/>
        <w:tab/>
        <w:t>přítelky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gym   </w:t>
        <w:tab/>
        <w:tab/>
        <w:tab/>
        <w:tab/>
        <w:t>tělocvič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ero   </w:t>
        <w:tab/>
        <w:tab/>
        <w:tab/>
        <w:tab/>
        <w:t>hrd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atch(es)   </w:t>
        <w:tab/>
        <w:tab/>
        <w:tab/>
        <w:t>zápas(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on television  </w:t>
        <w:tab/>
        <w:tab/>
        <w:tab/>
        <w:t>v televiz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race track   </w:t>
        <w:tab/>
        <w:tab/>
        <w:tab/>
        <w:t>závodní drá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occer practice   </w:t>
        <w:tab/>
        <w:tab/>
        <w:t>fotbalový trénin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yard   </w:t>
        <w:tab/>
        <w:tab/>
        <w:tab/>
        <w:tab/>
        <w:t>yard (délková míra = 0,9144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39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anana smoothie   </w:t>
        <w:tab/>
        <w:tab/>
        <w:t>banánový koktejl ( ovoce s mlékem, jogurtem nebo znrzlino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oat  </w:t>
        <w:tab/>
        <w:tab/>
        <w:tab/>
        <w:tab/>
        <w:t>lo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bread   </w:t>
        <w:tab/>
        <w:tab/>
        <w:tab/>
        <w:t>chlé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atch [a bus]   </w:t>
        <w:tab/>
        <w:tab/>
        <w:t>chytit (autobu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cornflakes   </w:t>
        <w:tab/>
        <w:tab/>
        <w:tab/>
        <w:t>kukuřičné lupín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fruit   </w:t>
        <w:tab/>
        <w:tab/>
        <w:tab/>
        <w:tab/>
        <w:t>ovo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ave a shower   </w:t>
        <w:tab/>
        <w:tab/>
        <w:t>osprchovat 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oney   </w:t>
        <w:tab/>
        <w:tab/>
        <w:tab/>
        <w:t>m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market   </w:t>
        <w:tab/>
        <w:tab/>
        <w:tab/>
        <w:t>tr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near   </w:t>
        <w:tab/>
        <w:tab/>
        <w:tab/>
        <w:tab/>
        <w:t>blíz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orange juice   </w:t>
        <w:tab/>
        <w:tab/>
        <w:t>pomerančový dž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pancake  </w:t>
        <w:tab/>
        <w:tab/>
        <w:tab/>
        <w:t>palačin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rice   </w:t>
        <w:tab/>
        <w:tab/>
        <w:tab/>
        <w:tab/>
        <w:t>rýž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ea   </w:t>
        <w:tab/>
        <w:tab/>
        <w:tab/>
        <w:tab/>
        <w:t>moř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sell   </w:t>
        <w:tab/>
        <w:tab/>
        <w:tab/>
        <w:tab/>
        <w:t>prodáv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autoSpaceDE w:val="false"/>
        <w:spacing w:lineRule="auto" w:line="240" w:before="0" w:after="0"/>
        <w:rPr>
          <w:rFonts w:ascii="Interstate-Bold" w:hAnsi="Interstate-Bold" w:cs="Interstate-Bold"/>
          <w:b/>
          <w:b/>
          <w:bCs/>
          <w:sz w:val="23"/>
          <w:szCs w:val="23"/>
          <w:lang w:val="en-GB" w:eastAsia="pl-PL"/>
        </w:rPr>
      </w:pPr>
      <w:r>
        <w:rPr>
          <w:rFonts w:cs="Interstate-Bold" w:ascii="Interstate-Bold" w:hAnsi="Interstate-Bold"/>
          <w:b/>
          <w:bCs/>
          <w:sz w:val="23"/>
          <w:szCs w:val="23"/>
          <w:lang w:val="en-GB" w:eastAsia="pl-PL"/>
        </w:rPr>
        <w:t xml:space="preserve">Lesson 40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amburger </w:t>
        <w:tab/>
        <w:tab/>
        <w:tab/>
        <w:t>hambur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Have a nice holiday! </w:t>
        <w:tab/>
        <w:t>Ať máte pěknou dovolenou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It’s time to go. </w:t>
        <w:tab/>
        <w:tab/>
      </w:r>
      <w:r>
        <w:rPr>
          <w:rFonts w:cs="Interstate-Light" w:ascii="Interstate-Light" w:hAnsi="Interstate-Light"/>
          <w:color w:val="000000"/>
          <w:sz w:val="23"/>
          <w:szCs w:val="23"/>
          <w:lang w:val="en-US" w:eastAsia="pl-PL"/>
        </w:rPr>
        <w:t>Je čas jí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Interstate-Light" w:ascii="Interstate-Light" w:hAnsi="Interstate-Light"/>
          <w:color w:val="000000"/>
          <w:sz w:val="23"/>
          <w:szCs w:val="23"/>
          <w:lang w:val="en-GB" w:eastAsia="pl-PL"/>
        </w:rPr>
        <w:t xml:space="preserve">typical  </w:t>
        <w:tab/>
        <w:tab/>
        <w:tab/>
        <w:t>typ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terstate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Dax-Bold">
    <w:charset w:val="ee"/>
    <w:family w:val="auto"/>
    <w:pitch w:val="default"/>
  </w:font>
  <w:font w:name="Interstate-Light">
    <w:charset w:val="ee"/>
    <w:family w:val="auto"/>
    <w:pitch w:val="default"/>
  </w:font>
  <w:font w:name="Interstate-Light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Interstate-Bold" w:hAnsi="Interstate-Bold" w:cs="Interstate-Bold"/>
      <w:b/>
      <w:bCs/>
      <w:color w:val="000000"/>
      <w:sz w:val="23"/>
      <w:szCs w:val="23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3:00Z</dcterms:created>
  <dc:creator>Aleksandra Kunicka</dc:creator>
  <dc:description/>
  <dc:language>en-US</dc:language>
  <cp:lastModifiedBy>Jakub Havel</cp:lastModifiedBy>
  <cp:lastPrinted>2009-05-28T10:49:00Z</cp:lastPrinted>
  <dcterms:modified xsi:type="dcterms:W3CDTF">2013-06-2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828414</vt:r8>
  </property>
  <property fmtid="{D5CDD505-2E9C-101B-9397-08002B2CF9AE}" pid="3" name="_AuthorEmail">
    <vt:lpwstr>kancelar@venturesbooks.com</vt:lpwstr>
  </property>
  <property fmtid="{D5CDD505-2E9C-101B-9397-08002B2CF9AE}" pid="4" name="_AuthorEmailDisplayName">
    <vt:lpwstr>Jana R. Kopasz</vt:lpwstr>
  </property>
  <property fmtid="{D5CDD505-2E9C-101B-9397-08002B2CF9AE}" pid="5" name="_EmailSubject">
    <vt:lpwstr>slovnicky na web</vt:lpwstr>
  </property>
  <property fmtid="{D5CDD505-2E9C-101B-9397-08002B2CF9AE}" pid="6" name="_ReviewingToolsShownOnce">
    <vt:lpwstr/>
  </property>
</Properties>
</file>