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iscover English 3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odklady pro přípravu vzdělávacího obsahu Anglického jazyka v ŠVP</w:t>
      </w:r>
    </w:p>
    <w:p>
      <w:pPr>
        <w:pStyle w:val="Normal"/>
        <w:rPr/>
      </w:pPr>
      <w:r>
        <w:rPr>
          <w:rFonts w:cs="Tahoma" w:ascii="Tahoma" w:hAnsi="Tahoma"/>
          <w:b/>
        </w:rPr>
        <w:t>Výchovné a vzdělávací strategie</w:t>
      </w:r>
      <w:r>
        <w:rPr>
          <w:rFonts w:cs="Tahoma" w:ascii="Tahoma" w:hAnsi="Tahoma"/>
        </w:rPr>
        <w:t xml:space="preserve"> (metody a formy práce) jsou uváděny pro všechny ročníky společně, vzdělávací obsah pak pro jednotlivé ročníky či delší časová období s tím, že buď výstupy, nebo učivo bude rozpracováno do jednotlivých ročníků. </w:t>
      </w:r>
    </w:p>
    <w:p>
      <w:pPr>
        <w:pStyle w:val="Normal"/>
        <w:rPr/>
      </w:pPr>
      <w:r>
        <w:rPr>
          <w:rFonts w:cs="Tahoma" w:ascii="Tahoma" w:hAnsi="Tahoma"/>
        </w:rPr>
        <w:t xml:space="preserve">Výchovné a vzdělávací strategie vycházející z učebnice </w:t>
      </w:r>
      <w:r>
        <w:rPr>
          <w:rFonts w:cs="Tahoma" w:ascii="Tahoma" w:hAnsi="Tahoma"/>
          <w:b/>
          <w:i/>
        </w:rPr>
        <w:t>Discover English</w:t>
      </w:r>
      <w:r>
        <w:rPr>
          <w:rFonts w:cs="Tahoma" w:ascii="Tahoma" w:hAnsi="Tahoma"/>
        </w:rPr>
        <w:t xml:space="preserve">, která je určená žákům od 5. ročníku. Vzdělávací strategie budou v ŠVP rozšířeny o další metody práce používané jak v předchozím a v následujících dílech učebnice </w:t>
      </w:r>
      <w:r>
        <w:rPr>
          <w:rFonts w:cs="Tahoma" w:ascii="Tahoma" w:hAnsi="Tahoma"/>
          <w:b/>
          <w:i/>
        </w:rPr>
        <w:t>Discover English</w:t>
      </w:r>
      <w:r>
        <w:rPr>
          <w:rFonts w:cs="Tahoma" w:ascii="Tahoma" w:hAnsi="Tahoma"/>
        </w:rPr>
        <w:t xml:space="preserve">  i díky praktickým zkušenost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zdělávací obsah (očekávané výstupy a učivo) je určen pro žáky 5.-9. ročníku:</w:t>
      </w:r>
    </w:p>
    <w:p>
      <w:pPr>
        <w:pStyle w:val="Normal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Discover English 1-3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glický jazyk pro začátečníky až mírně pokročilé žáky/ úroveň A1- A2 / ve věku  10-13 let</w:t>
      </w:r>
    </w:p>
    <w:p>
      <w:pPr>
        <w:pStyle w:val="Normal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Discover English 4-5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Anglický jazyk pro mírně pokročilé žáky / úroveň A2- B1/ ve věku 14-16 let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ýchovné a vzdělávací strateg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ýchovné a vzdělávací strategie učebnice využívají v maximální možné míře moderní /vizuální/ i tradiční metody výuky. Zahrnují především formy práce podporující rozvoj učení, projektovou práci, řešení problémů, interakci, vnímaní souvislostí a získávání správných pracovních a učebních návyků. Jejich prostřednictvím jsou utvářeny a rozvíjeny následující klíčové kompetence: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Cs/>
        </w:rPr>
        <w:t>Kompetence k učení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t>Žák analyzuje a procvičuje novou gramatiku v kontextu psaného nebo slyšeného textu a je tak veden k pochopení probírané látky;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Žák rozvíjí své schopnosti porozumět slyšenému textu na písních a básničkách;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Žák vybírá a využívá vhodné způsoby, metody a strategie pro efektivní učení. Plánuje, organizuje a řídí si svůj způsob učení podle strategií, které podporují jeho způsob učení se;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Žáci jsou motivováni k zapamatování si slovní zásoby prostřednictvím interaktivních materiálů a obrázkových příloh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čitel pravidelně sleduje pokrok žáka a přizpůsobuje výuku případnému opakování nepochopené či nezažité látky na základě projití tzv. „Checklist“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mpetence k řešení problémů: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Žák je veden k vyhledávání informací vhodných k řešení problémů, nacházení jejich shodných, podobných a odlišných znaků;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Žák odhaduje pokračování kontextu na základě nabízených obrázků;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čitel podněcuje aktivitu a zadává úkoly, při kterých učí žáky vyhledávat informace z různých zdrojů (i mimo učebnici);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čitel nechává rozhodování mezi kvalitou a kvantitou obsahu projektu na žákovi;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Žák pracuje na projektech, při kterých využívá znalostí z jiných předmětů;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Žák pracuje se cvičeními, která gradují podle jejich dosažené úrovně znalostí;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Žák využívá získané vědomosti a dovednosti k objevování různých variant řešení problémů, nenechá se odradit případným nezdarem a vytrvale hledá řešení problému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Kompetence komunikativní: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Heading2"/>
        <w:keepLines w:val="false"/>
        <w:spacing w:before="0" w:after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•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Žák je </w:t>
      </w:r>
      <w:r>
        <w:rPr>
          <w:rFonts w:cs="Tahoma" w:ascii="Tahoma" w:hAnsi="Tahoma"/>
          <w:b w:val="false"/>
          <w:color w:val="000000"/>
          <w:sz w:val="22"/>
          <w:szCs w:val="22"/>
        </w:rPr>
        <w:t>na základě vizuálních vjemů a informací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veden k formulaci a vyjadřování myšlenek a názorů v logickém sledu v daném jazyce. Cílem je výstižný, souvislý a kultivovaný ústní i písemný projev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ři práci s  </w:t>
      </w:r>
      <w:hyperlink r:id="rId2">
        <w:r>
          <w:rPr>
            <w:rStyle w:val="InternetLink"/>
            <w:rFonts w:cs="Tahoma" w:ascii="Tahoma" w:hAnsi="Tahoma"/>
          </w:rPr>
          <w:t>www.pearsonlongman.com/discoverenglish.com</w:t>
        </w:r>
      </w:hyperlink>
      <w:r>
        <w:rPr>
          <w:rFonts w:cs="Tahoma" w:ascii="Tahoma" w:hAnsi="Tahoma"/>
        </w:rPr>
        <w:t xml:space="preserve"> a </w:t>
      </w:r>
      <w:r>
        <w:rPr>
          <w:rFonts w:cs="Tahoma" w:ascii="Tahoma" w:hAnsi="Tahoma"/>
          <w:i/>
          <w:iCs/>
        </w:rPr>
        <w:t>CD-ROMem</w:t>
      </w:r>
      <w:r>
        <w:rPr>
          <w:rFonts w:cs="Tahoma" w:ascii="Tahoma" w:hAnsi="Tahoma"/>
        </w:rPr>
        <w:t xml:space="preserve"> žák využívá informační a komunikační prostředky a technologi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Žák využívá motivační cvičení zařazené v každé lekci k zažití užitečných každodenních frází a výraz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Žák si ověřuje svou schopnost porozumění různým typům textů a záznamů, obrazových materiálů, běžně užívaných zvuků a jiných informačních a komunikačních prostředků, přemýšlí o nich a reaguje na ně a tvořivě je využívá ke svému rozvoji a k aktivnímu zapojení se ke společenskému dě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Cs/>
        </w:rPr>
        <w:t>•</w:t>
      </w: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Cs/>
        </w:rPr>
        <w:t>Práce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iCs/>
        </w:rPr>
        <w:t>s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Pracovním sešitem posiluje schopnost žáků porozumět různým typům textů a záznamů, které jsou uvedeny v různých stupních náročnosti. Žák o nich přemýšlí a reaguje na ně a tvořivě je využívá ke svému rozvoji. Aktivity respektují pracovní tempo žáka. 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Žák procvičuje gramatické struktury a slovní zásobu dramatizací reálných situací a je tím veden k efektivnímu a logickému vyjadřování se;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Žák sděluje informace o sobě a o svém světě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čitel ve výuce využívá kreativní činnosti, například hry, soutěže, hádanky, kterými tak navozuje tvůrčí a přátelskou atmosféru ve třídě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mpetence sociální a personální: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i/>
        </w:rPr>
        <w:t>Work with a friend</w:t>
      </w:r>
      <w:r>
        <w:rPr>
          <w:rFonts w:cs="Tahoma" w:ascii="Tahoma" w:hAnsi="Tahoma"/>
        </w:rPr>
        <w:t xml:space="preserve"> - v tomto cvičení žák účinně spolupracuje ve skupině, informuje, naslouchá a získané informace zpracovává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i/>
          <w:iCs/>
        </w:rPr>
        <w:t>Speaking</w:t>
      </w:r>
      <w:r>
        <w:rPr>
          <w:rFonts w:cs="Tahoma" w:ascii="Tahoma" w:hAnsi="Tahoma"/>
          <w:iCs/>
        </w:rPr>
        <w:t xml:space="preserve"> </w:t>
      </w:r>
      <w:r>
        <w:rPr>
          <w:rFonts w:cs="Tahoma" w:ascii="Tahoma" w:hAnsi="Tahoma"/>
          <w:color w:val="0000FF"/>
        </w:rPr>
        <w:t xml:space="preserve"> - </w:t>
      </w:r>
      <w:r>
        <w:rPr>
          <w:rFonts w:cs="Tahoma" w:ascii="Tahoma" w:hAnsi="Tahoma"/>
        </w:rPr>
        <w:t>žák přispívá k diskusi v malé skupině i k debatě celé třídy, chápe potřebu efektivně spolupracovat s druhými při řešení daného úkolu, oceňuje zkušenosti druhých lidí, respektuje různá hlediska a čerpá poučení z toho, co si druzí lidé myslí, říkají a dělají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Žák pracuje nejen na individuálních, ale často na párových a týmových úkolech v jednotlivých dovednostech; podílí se na vytváření pravidel práce v týmu a na základě poznání nebo přijetí nové role v pracovní činnosti pozitivně ovlivňuje kvalitu společné práce;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Učitel zadává skupinové práce tak, aby se při činnosti na dalším úkolu sešli jiní žáci, </w:t>
        <w:br/>
        <w:t>a zvykli si tak na vzájemnou spolupráci a styl práce s různými lidmi;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čitel přizpůsobuje výuku individuálním potřebám a schopnostem žáka;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Žák vypracovává projekty, ve kterých vyjadřuje sebe sama v prostředí jemu známém a blízkém a které následně prezentuje před spolužáky; /sekce </w:t>
      </w:r>
      <w:r>
        <w:rPr>
          <w:rFonts w:cs="Tahoma" w:ascii="Tahoma" w:hAnsi="Tahoma"/>
          <w:i/>
        </w:rPr>
        <w:t>Discover Culture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</w:rPr>
        <w:t>Project</w:t>
      </w:r>
      <w:r>
        <w:rPr>
          <w:rFonts w:cs="Tahoma" w:ascii="Tahoma" w:hAnsi="Tahoma"/>
        </w:rPr>
        <w:t>/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mpetenci občansko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i/>
          <w:iCs/>
        </w:rPr>
        <w:t xml:space="preserve">Do You Care? </w:t>
      </w:r>
      <w:r>
        <w:rPr>
          <w:rFonts w:cs="Tahoma" w:ascii="Tahoma" w:hAnsi="Tahoma"/>
          <w:iCs/>
        </w:rPr>
        <w:t>(</w:t>
      </w:r>
      <w:r>
        <w:rPr>
          <w:rFonts w:cs="Tahoma" w:ascii="Tahoma" w:hAnsi="Tahoma"/>
          <w:i/>
          <w:iCs/>
        </w:rPr>
        <w:t>Discover English 3</w:t>
      </w:r>
      <w:r>
        <w:rPr>
          <w:rFonts w:cs="Tahoma" w:ascii="Tahoma" w:hAnsi="Tahoma"/>
          <w:iCs/>
        </w:rPr>
        <w:t xml:space="preserve"> str. 74) – lekce </w:t>
      </w:r>
      <w:r>
        <w:rPr>
          <w:rFonts w:cs="Tahoma" w:ascii="Tahoma" w:hAnsi="Tahoma"/>
        </w:rPr>
        <w:t xml:space="preserve">otevírá téma základních enviromentálních problémů. Vede žáky k respektování přírody a seznamuje je s nutností její ochrany včetně požadavků na kvalitní životní prostřed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Discover culture  - </w:t>
      </w:r>
      <w:r>
        <w:rPr>
          <w:rFonts w:cs="Tahoma" w:ascii="Tahoma" w:hAnsi="Tahoma"/>
          <w:iCs/>
        </w:rPr>
        <w:t>skvělá podpora pro seznamování se s reáliemi a životem v anglicky mluvících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iCs/>
        </w:rPr>
        <w:t>zemích, oddíl přináší informace z každodenního života/Homes, Meals/. Ž</w:t>
      </w:r>
      <w:r>
        <w:rPr>
          <w:rFonts w:cs="Tahoma" w:ascii="Tahoma" w:hAnsi="Tahoma"/>
        </w:rPr>
        <w:t xml:space="preserve">áci si rozvíjí schopnost vcítit se do situací ostatních lidí, posuzovat své i jejich životní postoje a názory. Sekce </w:t>
      </w:r>
      <w:r>
        <w:rPr>
          <w:rFonts w:cs="Tahoma" w:ascii="Tahoma" w:hAnsi="Tahoma"/>
          <w:iCs/>
        </w:rPr>
        <w:t xml:space="preserve">seznamuje </w:t>
      </w:r>
      <w:r>
        <w:rPr>
          <w:rFonts w:cs="Tahoma" w:ascii="Tahoma" w:hAnsi="Tahoma"/>
          <w:i/>
          <w:iCs/>
        </w:rPr>
        <w:t xml:space="preserve">- </w:t>
      </w:r>
      <w:r>
        <w:rPr>
          <w:rFonts w:cs="Tahoma" w:ascii="Tahoma" w:hAnsi="Tahoma"/>
          <w:iCs/>
        </w:rPr>
        <w:t xml:space="preserve">s populárními osobnostmi, přináší informace o sportovních, kulturních a geografických zajímavostech </w:t>
      </w:r>
      <w:r>
        <w:rPr>
          <w:rFonts w:cs="Tahoma" w:ascii="Tahoma" w:hAnsi="Tahoma"/>
        </w:rPr>
        <w:t xml:space="preserve">(V každé druhé lekci </w:t>
      </w:r>
      <w:r>
        <w:rPr>
          <w:rFonts w:cs="Tahoma" w:ascii="Tahoma" w:hAnsi="Tahoma"/>
          <w:i/>
        </w:rPr>
        <w:t>Discover Englis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1,2,3,4</w:t>
      </w:r>
      <w:r>
        <w:rPr>
          <w:rFonts w:cs="Tahoma" w:ascii="Tahoma" w:hAnsi="Tahoma"/>
        </w:rPr>
        <w:t>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Žák je veden k zodpovědnosti za vlastní učení kontrolními testy v pracovním sešitě;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čitel shromažďuje materiály potřebné k realizaci projektů žáků od nich samotných, a vede je tak k vzájemnému poskytování pomoci;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Žák je veden k prezentaci výsledků skupinové/párové práce i k prezentaci sebe sama (např. DE 4 str.8, 39, DE 5 str. 57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čitel nechává žáky pracovat svým tempem, prezentovat výsledky práce svým vlastním způsobem, zároveň tak od nich vyžaduje zodpovědnost za vlastní projev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mpetenci pracovní: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Žák je veden k rekapitulaci svých nabytých vědomostí na konci každé lekce jak v učebnici, tak v pracovním sešitě (sekce </w:t>
      </w:r>
      <w:r>
        <w:rPr>
          <w:rFonts w:cs="Tahoma" w:ascii="Tahoma" w:hAnsi="Tahoma"/>
          <w:i/>
        </w:rPr>
        <w:t>Let´s revise</w:t>
      </w:r>
      <w:r>
        <w:rPr>
          <w:rFonts w:cs="Tahoma" w:ascii="Tahoma" w:hAnsi="Tahoma"/>
        </w:rPr>
        <w:t>).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 sekci „Functions“</w:t>
      </w:r>
      <w:r>
        <w:rPr>
          <w:rFonts w:cs="Tahoma" w:ascii="Tahoma" w:hAnsi="Tahoma"/>
          <w:iCs/>
        </w:rPr>
        <w:t xml:space="preserve"> - žák</w:t>
      </w:r>
      <w:r>
        <w:rPr>
          <w:rFonts w:cs="Tahoma" w:ascii="Tahoma" w:hAnsi="Tahoma"/>
        </w:rPr>
        <w:t xml:space="preserve"> zúročuje své znalosti a zkušenosti získané v jednotlivých vzdělávacích oblastech v zájmu vlastního rozvoje i své přípravy na budoucnost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Žák pracuje na úkolech, při kterých projeví svou iniciativu, představivost, znalosti </w:t>
        <w:br/>
        <w:t>a schopnosti spolupracovat s ostatními /komunikativní, projektové/;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čitel používá různé techniky opakovaně a pravidelně/např. třídní průzkum, projekty, hry, testy, sebehodnocení/, aby si žák zvykl na jistý druh práce a učení;</w:t>
      </w:r>
    </w:p>
    <w:p>
      <w:pPr>
        <w:pStyle w:val="Normal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Učitel požaduje po žácích vypracování osnovy projektu a sumarizaci znalostí </w:t>
        <w:br/>
        <w:t>k tématu projektu / úkolu před jeho realizací na úrovni odpovídající dosaženým schopnostem žák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ůřezová témata učebnic </w:t>
      </w:r>
      <w:r>
        <w:rPr>
          <w:rFonts w:cs="Tahoma" w:ascii="Tahoma" w:hAnsi="Tahoma"/>
          <w:b/>
          <w:bCs/>
          <w:i/>
          <w:sz w:val="24"/>
          <w:szCs w:val="24"/>
        </w:rPr>
        <w:t>Discover English</w:t>
      </w:r>
      <w:r>
        <w:rPr>
          <w:rFonts w:cs="Tahoma" w:ascii="Tahoma" w:hAnsi="Tahoma"/>
          <w:b/>
          <w:bCs/>
          <w:sz w:val="24"/>
          <w:szCs w:val="24"/>
        </w:rPr>
        <w:t xml:space="preserve">  a jejich přínos pro žáky</w:t>
      </w:r>
    </w:p>
    <w:p>
      <w:pPr>
        <w:pStyle w:val="Heading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sobnostní a sociální výchov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Žák v lekcích uplatňuje svou kreativitu, dosavadní znalosti i zkušenosti s jazykem. Jednotlivá témata rozvíjejí sebepoznání žáka, přispívají k analýze jeho vlastních postojů a hodnot, obsahují zadání pro zapamatování, řešení problémů a rozvíjejí dovednosti pro učení a studium. Toto průřezové téma se pak objevuje i v jiných částech učebnice, např.:</w:t>
      </w:r>
    </w:p>
    <w:p>
      <w:pPr>
        <w:pStyle w:val="Heading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ýchova k myšlení v evropských a globálních souvislostech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Toto průřezové téma se objevuje průběžně ve všech dílech učebnice. Pravidelně se tu objevuje sekce nazvaná </w:t>
      </w:r>
      <w:r>
        <w:rPr>
          <w:rFonts w:cs="Tahoma" w:ascii="Tahoma" w:hAnsi="Tahoma"/>
          <w:i/>
          <w:iCs/>
        </w:rPr>
        <w:t>Discover Culture</w:t>
      </w:r>
      <w:r>
        <w:rPr>
          <w:rFonts w:cs="Tahoma" w:ascii="Tahoma" w:hAnsi="Tahoma"/>
        </w:rPr>
        <w:t>, kde jsou zastoupena např. témata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Homes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UK meals,Festivals and Food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chool, My school Da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Los Angeles, London, Sydney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- British Kings and Queens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Australian geograf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Environment, Recycl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ále se tato i podobná témata objevují i v dalších částech učebnice, ve článcích a rozhovorech.  </w:t>
      </w:r>
    </w:p>
    <w:p>
      <w:pPr>
        <w:pStyle w:val="Heading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ultikulturní výchova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blematika etnického původu, lidských vztahů a kulturních diferencí je v učebnice zastoupena např. ve cvičeních: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i/>
        </w:rPr>
        <w:t>Discovery Web</w:t>
      </w:r>
      <w:r>
        <w:rPr>
          <w:rFonts w:cs="Tahoma" w:ascii="Tahoma" w:hAnsi="Tahoma"/>
        </w:rPr>
        <w:t xml:space="preserve"> -Let´s celebrate, díl 1, str. 66, A lesson For Life str.74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o TV Day, díl 2, str. 12, str.20 - Do not do this at Home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chool Uniforms, díl 3, str.62 atd.</w:t>
      </w:r>
    </w:p>
    <w:p>
      <w:pPr>
        <w:pStyle w:val="Normal"/>
        <w:rPr/>
      </w:pPr>
      <w:r>
        <w:rPr>
          <w:rFonts w:cs="Tahoma" w:ascii="Tahoma" w:hAnsi="Tahoma"/>
        </w:rPr>
        <w:t xml:space="preserve">Prvky multikulturní výchovy se také objevují ve cvičeních a textech uvedených v průřezovém tématu </w:t>
      </w:r>
      <w:r>
        <w:rPr>
          <w:rFonts w:cs="Tahoma" w:ascii="Tahoma" w:hAnsi="Tahoma"/>
          <w:i/>
          <w:iCs/>
        </w:rPr>
        <w:t>Výchova k myšlení v evropských a globálních souvislostech</w:t>
      </w:r>
      <w:r>
        <w:rPr>
          <w:rFonts w:cs="Tahoma" w:ascii="Tahoma" w:hAnsi="Tahoma"/>
        </w:rPr>
        <w:t>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</w:rPr>
        <w:t>Environmentální výchov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 učebnici jsou splněny požadavky RVP spojené se zastoupením průřezového tématu environmentální výchova. Ve všech dílech učebnice je upevňován vztah žáků k přírodě včetně uvědomění si složitosti vztahů člověka a životního prostředí. Přínos tohoto průřezového tématu je jak v oblasti vědomostí a dovedností, tak v oblasti postojů a hodnot. </w:t>
      </w:r>
    </w:p>
    <w:p>
      <w:pPr>
        <w:pStyle w:val="Heading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ediální výchova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Elementární poznatky a dovednosti týkající se mediální komunikace a práce s médii přináší v tomto průřezovém tématu například Discover English 4, Module 2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Žáci se setkávají s počítačovým záznamem textů, sami se jej v jazyce učí tvořit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Jsou odkazováni na internetové zdroje informací s možností využití extra materiálu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/např. Discover English 2, str. 28, Discover English 3, str. 54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obsa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</w:t>
            </w:r>
            <w:r>
              <w:rPr>
                <w:color w:val="FF0000"/>
              </w:rPr>
              <w:t>lekc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                                            </w:t>
            </w:r>
            <w:r>
              <w:rPr>
                <w:color w:val="FF0000"/>
              </w:rPr>
              <w:t>start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 xml:space="preserve">       </w:t>
            </w:r>
            <w:r>
              <w:rPr>
                <w:color w:val="000000"/>
              </w:rPr>
              <w:t>výstup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: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Stručně ústně i písemně charakterizuje sebe i kamaráda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Sdělí, co kdo rád /nerad dělá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Porozumí jednoduchému slyšenému textu, na jehož základě přiřadí osoby k informacím ve slyšeném textu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Správně použije příslovce četnosti ve větě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Na základě poslechu vyhledá konkrétní informace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Vytvoří stručný osobnostní dotazník/profil kamaráda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Umí dát návrh k vykonání určité aktivity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Zeptá se na činnosti minulého dne s pomocí tázacích zájmen a na stejné otázky odpoví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Učiv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matika: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Přítomný čas prostý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Příslovce četnosti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Minulý čas prostý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vní zásoba: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 xml:space="preserve">rodina 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školní rádiové vysílání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zájmy a volnočasové aktivity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instrukce směru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unikační situace: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hra „Najdi někoho kdo“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předání informací o sobě a kamarádovi ústně i písemně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Mezipředmětové vztahy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tvarná výcho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: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náčrt mapky/plánku mě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měpis: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geografie města, orientace v map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ůřezová témata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Osobností a sociální výchova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atické okruh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Sebepoznání a sebepojet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Poznávání lid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zhotovení individuálního projektu – výpovědí o sobě na téma „Něco o mně a kamarádovi“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prezentace a obhajoba vlastní prá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diskuse nad pracemi spolužák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sebehodnocení po opakování látky z předchozí lekce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</w:t>
            </w:r>
            <w:r>
              <w:rPr>
                <w:color w:val="FF0000"/>
              </w:rPr>
              <w:t>lekc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                                                              </w:t>
            </w:r>
            <w:r>
              <w:rPr>
                <w:color w:val="FF0000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Výstup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rozumí běžným pokynům učitele při hodin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pojmenuje běžné finanční transa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provede průzkum na téma „ Kapesné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pojmenuje základní matematické zna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stručně povypráví o nákupech a nakupo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porozumí rozhovoru s prodavačem v obchod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rozumí hlavní myšlence čteného i slyšeného rozhovoru mezi spolužáky a vyhledá v nich klíčové inform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 xml:space="preserve">porozumí hlavní pointě krátké, živé scény z nahrávacího stud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identifikuje hlavní postavy čteného příběhu na obrázcí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určí správné pořadí vět v rozhovoru na základě poslech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přehraje scénku zákazník/prodava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vyjádří ceny zbož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gramaticky správně použije výrazy se some-, any-, every-,no-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5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Učiv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matika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Přítomný čas prostý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Přítomný čas průběhový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Stavová slova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Počitatelná a nepočitatelná podstatná jména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How much“, „How many“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Kvantifikátory some-/any-/every-/no-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slovnost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Zvuk „th“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vní zásoba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Peníze, nakládání s nimi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Jednoduché peněžní operace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Jednoduchá matematika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Nakupování a ceny zbož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unikační situace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Rozhovor s prodavačem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běžné situace každodenního života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vyjádření nemožnosti a neuvěřitelnosti</w:t>
            </w:r>
          </w:p>
        </w:tc>
      </w:tr>
      <w:tr>
        <w:trPr>
          <w:trHeight w:val="1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zipředmětové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 xml:space="preserve">vztahy         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  <w:t>Matemat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atické okruhy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základní matematické operace</w:t>
            </w:r>
          </w:p>
        </w:tc>
      </w:tr>
      <w:tr>
        <w:trPr>
          <w:trHeight w:val="9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ůřezová témata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kulturní výchova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ultikulturalita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čtení kratších webových textů a diskuse na téma „ Pocket money“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psaní krátké úvahy na dané té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  <w:t>Mediální vých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atický okru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vorba mediálního sdělení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Discovery Web“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 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Čtení článku z webového reportu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Vytvoření osobního repor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prezentace a obhajoba vlastní prá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diskuse nad pracemi spolužák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sebehodnocení po opakování látky z předchozí lek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   </w:t>
            </w:r>
            <w:r>
              <w:rPr>
                <w:color w:val="FF0000"/>
              </w:rPr>
              <w:t xml:space="preserve">Lekce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                                                           </w:t>
            </w:r>
            <w:r>
              <w:rPr>
                <w:color w:val="FF0000"/>
              </w:rPr>
              <w:t>2</w:t>
            </w:r>
          </w:p>
        </w:tc>
      </w:tr>
      <w:tr>
        <w:trPr>
          <w:trHeight w:val="41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Výstup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vyhledá klíčovou informaci na základě slyšeného a čteného tex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správně použije slovesa přepravy ve spojení s obráz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vyjádří různým způsobem pozvání kamaráda na ak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přijme pozitivně pozvání a zároveň pozvání odmít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zeptá se kamaráda na plány do blízké budouc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pojmenuje typy dopravních prostředk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umí transformovat konkrétní slovesa na podstatná jmé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gramaticky správně vyjádří plány a záměr do budoucnosti v kladných i záporných vět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rozliší v slyšeném textu pravdivé/nepravdivé informace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rozumí pojmům ve čteném textu o budoucnosti dopra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určí pořadí vět v rozhovo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 xml:space="preserve">rozumí hlavní myšlence čteného textu a shrne ho svými slov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rozumí čtenému komiksového příběh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napíše leták na téma: „Skvělý závod“ na základě stručné osnovy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Učiv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matika: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řítomný čas průběhový pro vyjádření budoucnosti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ředpovědi s „will“/“won´t“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going to“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ransformace sloves v podstatná jmén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vní zásoba: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Cestování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Doprava a typy dopravních prostředků</w:t>
            </w:r>
          </w:p>
          <w:p>
            <w:pPr>
              <w:pStyle w:val="Odstavecseseznamem"/>
              <w:numPr>
                <w:ilvl w:val="0"/>
                <w:numId w:val="8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contextualSpacing/>
              <w:rPr/>
            </w:pPr>
            <w:r>
              <w:rPr/>
              <w:t>Slovesa přeprav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slovnost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>
                <w:lang w:val="en-US"/>
              </w:rPr>
              <w:t>Zvuk “a” např ve slově “fun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vuk  ”a:” např ve slově “far”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unikační situa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ozvání kamaráda na ak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řijetí pozvání a vyjádření omluv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ytvoření projektu na téma“Slavný závod“</w:t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ezipředmětové vzta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měpis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Cestování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ělesná výchova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Sportovní závody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ůřezová tém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  <w:t>Multikulturní vých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atické okruhy:</w:t>
              <w:tab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lturní difere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 k realizaci tematického okruhu průřezového tématu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čtení populárně-naučného textu na téma „Is this the future?“a diskuse na téma 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40" w:before="0" w:after="0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  <w:t>Výchova v evropských a globálních souvisloste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atický okru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ropa a svět kolem ná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 k realizaci tematického okruhu průřezového témat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čtení populárně-naučného článku na stránkách „Discover Culture“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zhotovení individuálního projektu – vytvoření letáku na téma „Závody ve vašem městě/zemi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prezentace a obhajoba vlastní prá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diskuse nad pracemi spolužák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sebehodnocení po opakování látky z předchozí lek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>
                <w:color w:val="FF0000"/>
              </w:rPr>
              <w:t>lekc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                                                           </w:t>
            </w:r>
            <w:r>
              <w:rPr>
                <w:color w:val="FF000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výstu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vyjmenuje názvy různých nemocí a zraně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umí používat minulý a předpřítomný č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řekne, jaké nemoci prodělal a zeptá se na totéž svého kamaráda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gramaticky správně použije slovesa „make“, „do“ a „have“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zeptá se kamaráda na životní zážitky a na stejné otázky odpoví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ramaticky ztvární scénku u lékaře se spolužák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přečte krátký populárně-naučný text a rozvine diskusi na téma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orozumí hlavní myšlence ve čteném textu o extrémních sportech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orozumí obrázkovému příběhu s textem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řečte kratší text a vyhledá v něm konkrétní výrazy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okládá otázky ke zjištění podrobnějších informací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oužije vybrané výrazy k doplnění textu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napíše krátký report na zadané tém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uč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uč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matika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ředpřítomný čas versus minulý čas prostý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avidelná a nepravidelná slovesa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How long..?“, „for/since“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oužití výrazů právě/už/od/po“nějakou dob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vní zásoba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idské zdraví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Nemoci a zranění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U lékař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Extrémní sporty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lovesa „make“/“do“/“have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slovnost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 xml:space="preserve">znělé a neznělé </w:t>
            </w:r>
            <w:r>
              <w:rPr>
                <w:lang w:val="en-US"/>
              </w:rPr>
              <w:t>“h“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ůraz na slově ve vět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unikační situace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rady na řešení problémů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ožádání o detailnější informac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tvoření otázek s tázacími zájmeny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ituační rozhovor a jeho dramatizac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ramatizace obrázkového příběhu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zipředmětové vzta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chova ke zdraví/Občanská výchova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ochrana zdraví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ělesná  vých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čtení článku o extrémních sportech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ůřezové tém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  <w:t>Multikulturní vých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atický okru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trémní lidské aktivi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Činnosti k realizaci tematického okruhu průřezového témat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čtení krátkých populárně-naučných textů a diskuse na téma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ústní předání osobních informací a životních zkušenost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Osobností a sociální výchova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atické okruh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Sebepoznání a sebepojet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Poznávání lid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Mezilidské vztah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Komunika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Řešení problémů a rozhodovací doved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ramatizace problémových situací u lékař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prezentace a obhajoba vlastní prá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diskuse nad pracemi spolužák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>
                <w:color w:val="FF0000"/>
              </w:rPr>
              <w:t xml:space="preserve">lekce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                                                            </w:t>
            </w:r>
            <w:r>
              <w:rPr>
                <w:color w:val="FF000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výstup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rozumí obsahu a zápletce čteného krátkého detektivního příběhu a vyhledá v něm specifické inform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rozliší nové informace v slyšeném rozhovoru detektiva s podezřelý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pochopí obsah slyšeného textu, na jehož základě doplní informace v novinovém člán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rozvede děj detektivní příběhu na základě zadaných klíčových informac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vhodnými výrazy reaguje na informace třetí osob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na základě obrázků označí tvary a materiá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rozumí slyšeným odpovědím na otázky kvizu a porovná je se svými odpověď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 xml:space="preserve">umí používat příslovce chování a jednán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umí pohovořit o činnostech, které byl zvyklý dělat v minul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rozumí obsahu komiksového příběhu a zodpoví otázky k porozumě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učiv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matika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inulý čas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inulý čas prostý versus předpřítomný čas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used to“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vní zásoba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opis předmět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říslovce chov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Označení tvarů a materiál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ýrazy k určení pořadí/first, next,../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slovnost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Výraz „used to“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ůraz na slově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zvuk „n“ a „nk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unikační situac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rozhovor na téma oblíbených aktivit, věcí a míst v minulosti a nyní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popis a srovnání různých míst a měs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vytvoření projektu na téma „Nejoblíbenější místo“</w:t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zipředmětové vztah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ějepis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starověký Egypt v komiksu „The magic amulet“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měpis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geografie Austrálie, Uluru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ůřezové tém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  <w:t>Výchova v evropských a globálních souvisloste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atické okruh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bjevujeme Evropu a svě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 k realizaci tematického okruhu průřezového témat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čtení populárně-naučného textu a diskuse na téma  „Uluru“  a původní obyvatelé Austrálie na stránkách „ Discover Culture“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vytvoření projektu s obrazovým materiálem na téma „Oblíbené místo“ na konci lek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  <w:t>Mediální vých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atický okru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Vnímání mediálních sděl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 k realizaci uvedeného tematického okruhů průřezového témat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zhotovení individuálních projektů – výpovědí o sobě na téma „Místo, které mám nejraději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Denní zprávy- psaní dopis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prezentace a obhajoba vlastní prá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>
                <w:color w:val="FF0000"/>
              </w:rPr>
              <w:t xml:space="preserve">lekce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                                                           </w:t>
            </w:r>
            <w:r>
              <w:rPr>
                <w:color w:val="FF000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výstu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Pojmenuje názvy profesí a stručně je popíše pomocí přídavných jm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umí se omluvit za nastalé problém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vytvoří věty na základě hesel/jednotlivých výraz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rozumí krátkému textu o známých osobnostech a jejich předchozích profesí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rozumí specifickým informacím ve čteném i slyšeném textu o různých typech povol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gramaticky správně použije záporné předpony ve spojení s přídavnými jmé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vyjádří, co je komu povole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správně používá slovesa „let“ a „make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rozumí hlavní zápletce čteného, detektivního komiksového příběh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vytvoří otázky s pomocí sloves „can“ a „could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uč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matika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lovesa „ be allowed to“/“let“/“make“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odální slovesa  „must“, „should“,“can“, „could“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“</w:t>
            </w:r>
            <w:r>
              <w:rPr/>
              <w:t>have to“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vní zásoba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Zvířata v zoo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áce a názvy zaměstn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Nehody všedního dn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Záporné předpony „un“-, „im“-, „dis“-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slovnost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zvuk /dž/, /j/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unikační situac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vyjádření návrhů a reakce na n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zjišťovací otázky na osoby a oblibu aktivi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vyjádření obliby/neobliby činností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zipředmětové vzta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ologie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zvířata v zo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ústní popis toho, co zvířata v zoo smí/nesm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ůřezové té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  <w:t>Výchova v evropských a globálních souvisloste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atické okruh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bjevujeme Evropu a svě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 k realizaci tematického okruhu průřezového témat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čtení rozhovoru a diskuse na téma ochrana zvířat v zo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krátká úvaha na dané té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Multikulturní výchova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atické okruhy: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příroda kolem ná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čtení, úvaha a diskuse na dané tém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prezentace a obhajoba vlastní prá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diskuse nad pracemi spolužák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sebehodnocení po opakování látky z předchozí lek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Osobností a sociální výchova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atické okruh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Poznávání lidí a jejich živo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Mezilidské vztah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Komunik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prezentace a obhajoba vlastní prá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diskuse nad pracemi spolužák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sebehodnocen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color w:val="FF0000"/>
              </w:rPr>
              <w:t>lekc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color w:val="FF000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Výstu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: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rozpozná v slyšeném textu jednotlivé mluvčí na základě poskytnutých dílčích informac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 xml:space="preserve">rozumí hlavním informacím v neformálním čteném text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pojmenuje názvy obleč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porovná 2 a více věcí /předmětů, mí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popíše své oblíbené obleč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porozumí otázkám spojeným s nakupováním a umí na ně odpovědě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přiřadí konkrétní slyšené informace ke konkrétním osobá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vyhledá v krátkém čteném textu konkrétní inform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přiřadí určité aktivity k obrázků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spojí začátky a konce vět v přeházeném pořad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vyjádří jak co vypadá/čemu se podob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 xml:space="preserve">rozumí hlavní myšlence a hlavním bodům krátkého, komiksového příběh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vyhledá slova ve slovní hře „had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vytvoří formální dopis v projektové práci na téma „School uniforms“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učiv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matika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2.stupeň přídavných jmen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3.stupeň přídavných jmen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(not) as..as, less, the least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look“, „look like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vní zásoba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Móda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opis oblečení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Nákupy oblečení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lovesa oblékání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slovnost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Zvuk /“</w:t>
            </w:r>
            <w:r>
              <w:rPr>
                <w:lang w:val="en-US"/>
              </w:rPr>
              <w:t>s”/, např. ve slově som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Zvuk  /”š”/, např. ve slově “fash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unikační dovednosti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opis oblečení  a vyjádření jak co vypadá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chopnost porovnat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Rozhovor s prodavačem a o problémech spojených s nakupováním</w:t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zipředmětové vzta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ějepi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 sekci „The Magic Amulet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tení a porozumění komiksového příběhu o Egyptě, Sfin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tvarná výchova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Vytvoření projektu na téma „ Moje školní uniforma“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Průřezové té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Mediální výchova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Talent show-presentation on the st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Multikulturní výchova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oznávání lidí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Školní uniformy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Čtení článků o známých a zajímavých lidech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ojekt na téma „Moje školní uniforma“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Osobností a sociální výchova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émata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Komunikac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Kreativita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zhotovení individuálního projektu-písemný projev/kompozice na téma „Moje oblíbené oblečení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prezentace a obhajoba vlastní prá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diskuse nad pracemi spolužák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sebehodnocení na konci lek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     </w:t>
            </w:r>
            <w:r>
              <w:rPr>
                <w:color w:val="FF0000"/>
              </w:rPr>
              <w:t>lekc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                                                            </w:t>
            </w:r>
            <w:r>
              <w:rPr>
                <w:color w:val="FF0000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výstu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: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pojmenuje běžné tipy komunik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rozumí hlavní myšlence čteného a slyšeného rozhovoru svých vrstevníků o známém herci a vyhledá v něm specifické inform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vhodně a správně užívá běžné fráze a obraty používané v hovorové angličtin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vhodnými výrazy reaguje na informace třetí osob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pochopí hlavní myšlenku čteného detektivního, komiksového příběhu a rozliší v něm činnosti jednotlivých účastníků děj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umí používat výrazy k vyjádření jistoty sdělení a deduk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porozumí otázkám Kvízu  a odpoví na n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na základě obrazového materiálu použije otázky ke zjištění pravd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stručně charakterizuje filmový příbě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napíše krátkou recenzi na oblíbený film/knihu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učiv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matik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vztažná zájmena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Vztažné věty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řídavná jména zakončená na -ed/-ing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Modální slovesa „must“, „can´t“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vní zásoba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ogramy v kině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Komunikac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Řeč těla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edukc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Vyjádření jistoty sdělení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slovnost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Zvuk „nd“, např. ve slově „Bond“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Zvuk „d“, např. ve slově „bed“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-ed“  a „-ing“na konci sloves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omunikační situace:</w:t>
            </w:r>
          </w:p>
          <w:p>
            <w:pPr>
              <w:pStyle w:val="Odstavecseseznamem"/>
              <w:numPr>
                <w:ilvl w:val="0"/>
                <w:numId w:val="8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voření otázek k situačnímu obrázku</w:t>
            </w:r>
          </w:p>
          <w:p>
            <w:pPr>
              <w:pStyle w:val="Odstavecseseznamem"/>
              <w:numPr>
                <w:ilvl w:val="0"/>
                <w:numId w:val="8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vyjádření dedukcí na základě obrázkové předlohy</w:t>
            </w:r>
          </w:p>
          <w:p>
            <w:pPr>
              <w:pStyle w:val="Odstavecseseznamem"/>
              <w:numPr>
                <w:ilvl w:val="0"/>
                <w:numId w:val="8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pojmenování běžných tipů komunikac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zipředmětové vzta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olečenská vých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: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charakteristika různých druhů komunikace, „řeč těla“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ůřezové té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Mediální vých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atické okruhy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Tvorba mediálního sděl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jekt: vytvoření mini recenze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Multikulturní výchova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atické okruhy: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Kulturní diferen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Lidské vztahy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Osobností a sociální výchova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atické okruh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Vyjadřování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Komunikace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zhotovení individuálního projektu – interview, pop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prezentace a obhajoba vlastní prá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diskuse nad pracemi spolužák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sebehodnocení po opakování látky z předchozí lekce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    </w:t>
            </w:r>
            <w:r>
              <w:rPr>
                <w:color w:val="FF0000"/>
              </w:rPr>
              <w:t>lekc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FF0000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výstu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pojmenuje předměty, které se dají objevit na pláž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porozumí krátkému čtenému textu o životním prostředí a vyhledá v něm klíčové výraz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přiřadí osoby k informací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umí vyhledat chyby v krátkém text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 xml:space="preserve">napíše stručnou charakteristiku o své osobě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umí používat výrazy charakterizující boj o lepší životní prostřed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sestaví krátký text o životním prostřed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určí pořadí otázek a přiřadí k nim odpověd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gramaticky správně používá tzv.: „nulté“ podmínkové věty a reálné podmínkové vě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orientuje se v základních gramatických časech/přítomný, minulý, budoucí, předpřítomný/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učiv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matika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odmínkové věty tzv.“Zero conditional“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reálná podmínková věta „First conditional“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opakování čas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vní zásoba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životní prostředí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ředměty na pláži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slovnost: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zvuk /„ou“/, např. ve slově „own“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důraz ve slově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unikační situace: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vytvoření rozhovoru na téma „ Co budeš dělat když..?“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skupinová práce na projektu na téma „Recyklujeme“</w:t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zipředmětové vzta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tvarná vých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: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tvorba plakátu na téma „Recyklujeme“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ějep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 sekci  „The Magic Amulet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: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dokončení příběhu o sarkofágu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růřezové tém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  <w:t>Výchova v evropských a globálních souvisloste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atické okruh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Evropa a svět nás zajímá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Poznáváme svě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Činnost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čtení a diskuse na stránkách „ Discover Culture“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tvorba projektu na téma „Recyklace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Multikulturní výchova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atické okruhy: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Kulturní diferen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Multikultural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čtení a diskuse na stránkách „ Discover Culture“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vytvoření plakátu na téma „Recyklujeme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Osobností a sociální výchova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atické okruh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Kreativi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Poznávání lid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Mezilidské vztah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Komunikac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Řešení problémů a rozhodovací dovednosti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zhotovení individuálního projektu – plaká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prezentace a obhajoba vlastní prá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diskuse nad pracemi spolužák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sebehodnocení na závěr lek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0"/>
    </w:lvlOverride>
  </w:num>
  <w:num w:numId="11">
    <w:abstractNumId w:val="8"/>
    <w:lvlOverride w:ilvl="0">
      <w:startOverride w:val="0"/>
    </w:lvlOverride>
  </w:num>
  <w:num w:numId="12">
    <w:abstractNumId w:val="8"/>
    <w:lvlOverride w:ilvl="0">
      <w:startOverride w:val="0"/>
    </w:lvlOverride>
  </w:num>
  <w:num w:numId="13">
    <w:abstractNumId w:val="8"/>
    <w:lvlOverride w:ilvl="0">
      <w:startOverride w:val="0"/>
    </w:lvlOverride>
  </w:num>
  <w:num w:numId="14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arsonlongman.com/discoverenglish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00:00Z</dcterms:created>
  <dc:creator>Taťána Šrůtková</dc:creator>
  <dc:description/>
  <dc:language>en-US</dc:language>
  <cp:lastModifiedBy>Markéta Špinková</cp:lastModifiedBy>
  <dcterms:modified xsi:type="dcterms:W3CDTF">2014-10-24T07:00:00Z</dcterms:modified>
  <cp:revision>2</cp:revision>
  <dc:subject/>
  <dc:title/>
</cp:coreProperties>
</file>